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лассификатор заслуг в области науки и практики, дающих право присвоения званий:</w:t>
      </w:r>
    </w:p>
    <w:p>
      <w:pPr>
        <w:pStyle w:val="Heading1"/>
        <w:rPr/>
      </w:pPr>
      <w:r>
        <w:rPr/>
        <w:t>Действительного члена Академии, Члена корреспондента, Почетного чле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851"/>
        <w:gridCol w:w="390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бласти наук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актической деятельност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йствительный член Академии (Академик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ший существенный вклад в развитие современной фундаментальной и прикладной науки менеджмен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здание нового типа организаций, внедривших современные системы менеджм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еспечение высокого качества предоставляемых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менение современных методов менеджмен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ормирование в обществе позитивного отношения к организациям нового тип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 корреспондент Академ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ший существенный вклад в решение отдельных направлений науки менеджмент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научных направлений менеджмента. Определение конкретных путей дальнейшего развития направлений менеджмент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четный член Академии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ший значительный вклад как в научную, так и в практическую деятельность организаций нового типа. Внедривший передовые достижения в области менеджмента бизнес-процессов и качеств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44:00Z</dcterms:created>
  <dc:creator>buka</dc:creator>
  <dc:description/>
  <dc:language>en-US</dc:language>
  <cp:lastModifiedBy>buka</cp:lastModifiedBy>
  <cp:lastPrinted>2002-08-08T16:56:00Z</cp:lastPrinted>
  <dcterms:modified xsi:type="dcterms:W3CDTF">2002-08-08T12:56:00Z</dcterms:modified>
  <cp:revision>2</cp:revision>
  <dc:subject/>
  <dc:title>Классификатор заслуг в области науки и практики, дающих право присвоения званий:</dc:title>
</cp:coreProperties>
</file>