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  <w:br/>
        <w:t>   г. ____________                                                                                          "__"__________ 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1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br/>
        <w:t>   </w:t>
        <w:br/>
        <w:t>_____________________________________, в лице Генерального директора 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)                                                                                                                              (Ф.И.О.)</w:t>
        <w:tab/>
      </w:r>
      <w:r>
        <w:rPr>
          <w:color w:val="000000"/>
          <w:sz w:val="24"/>
          <w:szCs w:val="24"/>
          <w:vertAlign w:val="superscript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 доверенностью уполномочивае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-на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хитаряна Юрия Ивановича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 серии 4617 773220,  выдан  МП №2 ОУФМС России по Московской области по городскому округу Химки  «09» декабря 2017 года, код подразделения 500-171, зарегистрированного по адресу: г. Москва, Хорошевское шоссе, д.82, к.7, кв.4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, юридический адрес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м собрании членов НА «РКИ», которое будет проводиться 14 апреля 2021 г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амках настоящей доверенности г-н Мхитарян Ю.И. имеет право голосовать по любым вопросам повестки дня на Общем собрании членов НА «РКИ» от имени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наименование организации-доверителя)  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выдана сроком по  14 апреля 2021 г. включительно, без права передоверия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 Должность                                          _______________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1:00Z</dcterms:created>
  <dc:creator>Khavtasi</dc:creator>
  <dc:description/>
  <cp:keywords/>
  <dc:language>en-US</dc:language>
  <cp:lastModifiedBy>Oblauhova</cp:lastModifiedBy>
  <cp:lastPrinted>2017-04-06T13:20:00Z</cp:lastPrinted>
  <dcterms:modified xsi:type="dcterms:W3CDTF">2021-03-24T10:08:00Z</dcterms:modified>
  <cp:revision>10</cp:revision>
  <dc:subject/>
  <dc:title/>
</cp:coreProperties>
</file>