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м Собранием членов НА «РКИ»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25 от «23» апреля 2015 г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СТАНДАРТ</w:t>
      </w:r>
    </w:p>
    <w:p>
      <w:pPr>
        <w:pStyle w:val="Normal"/>
        <w:widowControl w:val="false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ДЕКС ДЕЛОВОЙ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«Кодекс деловой этики» (далее «Кодекс») разработан в соответствии с положениями действующего законодательства Российской Федерации с учетом принципов бизнес экономики, практики составления кодексов деловой э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– это Программа эффективного управления добровольно объединенных юридических лиц и индивидуальных предпринимателей в отраслевую саморегулируемую организацию – Национальная Ассоциация телекоммуникационных компаний «Регулирование качества инфокоммуникаций» (далее Национальная Ассоциация) в целях координации их предпринимательской и профессиональной деятельности в сфере информационно-коммуникацион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организаций - членов Национальной Ассоциации: применять систему ключевых ценностей и принципов, легко понимаемых и формирующих основу для принятия деловых решений и делового поведения в интересах развития своей организации, экономики 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члены  Национальной Ассоциации принимают и следуют положениям настоящего Кодекса в качестве краткого руководства во взаимоотношениях с заинтересованными сторонами: потребителями, обществом, органами в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ого предназначен Кодекс деловой эти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ие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тельственные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е руководителя Национальной Ассоци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Ассоциация считает необходимым содействовать внедрению стандартов эффективной бизнес-практики. Рост тенденций положительной бизнес практики обеспечивает повышение эффективности организаций – членов Национальной Ассоциации, содействует лучшему взаимодействию с потребителями и органами власти, развитию сегмента информационно-коммуникационных технологий национальной экономики и повышению ее конкурентоспособности, высокому качеству производимых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ННОСТИ НАЦИОНАЛЬНОЙ АССОЦИ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изм и честность в отношениях с Заказчиками потребителями, партнер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и совершенствование - гарантии качества нашей деятель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ие и уважение как основа конструктивных отношений с Заказчиками,  партнерами, потребителями и органами вла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и эффективность в достижении поставленных целей</w:t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НЦИПЫ НАЦИОНАЛЬНОЙ АССОЦИ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организации - члены Национальной Ассоциации ориентируются на           реализацию следующих принципов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в соответствии со стратегией непрерывного развития бизнеса, стремление быть лидером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еятельности для потребителей, персонала, общества, окружающей сред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продукции (товаров, работ, услуг) с учетом технических регламентов, международных, национальных стандартов, лучших практик, стандартов и правил Национальной Ассоциац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действий, направленных на причинение ущерба или морального вреда потребителям производимой продукции (товаров, работ, услуг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законодательства Российской Федерац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безопасности, качества производимой продукции (товаров, работ, услуг), удовлетворенности потребителе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циональное использование ресурсов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информационной открытости в достижении поставленных целей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ойчивого развития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ИЛА ДЕЛОВОЙ Э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лидерства и непрерывного бизнеса должна связывать долгосрочные цели Национальной Ассоциации с текущими целями и доводиться до организаций – членов Национальной Ассоциации, руководителей и сотрудников, активно улучшать устойчивость организаций, обеспечивать стабильность, способность достигать основные поставленные целеи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деятельности обеспечивается разработкой требований к программе мер по управлению деятельностью организаций – членов Национальной Ассоциации, определению требований к руководителям и должностным лицам, правилам взаимодействия между сотрудниками, управлению качеством, охраной труда, техникой безопасности, защитой окружающей среды, ведения отчетности и анализа результат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родукции (товаров, работ, услуг) с учетом технических регламентов, международных, национальных стандартов, стандартов и правил Национальной Ассоциации обеспечивается установлением требований к организации деятельности, поддержкой и развитием профессионального уровня руководителей и персонала, поддержкой репутации организации – членов Национальной Ассоциации, как добросовестных организаций, надежных партнеров, клиентоориентированных организаций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ия деятельности организаций – членов Национальной Ассоциации техническим регламентам, международным, национальным стандартам, лучшим практикам, правилам и стандартам достигается постоянным ростом профессионализма, умения и навыков руководителей, специалистов, персонала, изучением наилучших практик, сравнением достигнутых результатов с требованиями стандартов, потребностями потребителей, общества, поставленными задачами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действие с Клиента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- члены Национальной Ассоциации постоянно работают над достижением поставленных целей, задач, по улучшению качества продукции (товаров, работ, услуг). Руководство и персонал осознают, что уровень профессионального мастерства, знания и навыки сотрудников непосредственно влияют на качество продукции, эффективность деятельности и конкурентоспособность организаций – членов Национальной Ассоциации. Организации – члены Национальной Ассоциации, руководство и персонал ориентированы на клиентов, прилагают все усилия для завоевания доверия и уважения имеющихся и потенциальных клиентов, сохранения постоянных отношений с клиентами. Организации – члены Национальной Ассоциации обеспечивают своевременную обратную связь с потребителями, своевременно рассматривают их жалобы, замечания, претензии, производят оценку производимой продукции, систем менеджмента, разрабатывают программы мер для достижения соответствия деятельности национальным, международным стандартам, лучшим практика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отношения с Партнера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члены Национальной Ассоциации высоко ценят своих партнеров, руководство и персонал. Осознают, что удовлетворенность их клиентов непосредственно связана с устойчивостью их отношений с партнерами. Мы постоянно работаем над установлением долгосрочного сотрудничества с партнерами, удовлетворенность партнеров рассматриваем как важное направление развития организаций – членов Национальной Ассоци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члены Национальной Ассоциации взаимодействуют с партнерами на принципах взаимной выгоды, прозрачности, полной ответственности выполнения принятых на себя обязательств. Руководство и персонал прилагают все усилия для выполнения условий контрактов, договоров с деловыми партнерами и выполнения своих обязательств по отношению к ним. Организации – члены Национальной Ассоциации стремятся развивать партнерские отношения и выбирают честную конкуренцию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отношения с персонало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, специалисты и персонал постоянно повышают свою квалификацию, уровень профессионального мастерства, знания и навыки, обеспечивают стабильную и устойчивую деятельность организаций – членов Национальной Ассоциации, применяют необходимые усилия для достижения организациями лидерства, непрерывного развития их бизнеса, проявляют внимание к выполнению своих обязательств перед клиентами и партнерами, стремятся обеспечить соответствие деятельности организаций национальным, международным стандартам, стандартам Национальной Ассоциации, лучшим  мировым практика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отношения с инвесторами, собственниками, акционера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ы, собственники, акционеры признают важность ключевых ценностей, принципов и правил деловой этики Национальной Ассоциации и оказывают организациям необходимую поддержку для их реализаци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ношения с органами вла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члены Национальной Ассоциации стремятся оказывать положительное влияние на решение социально-значимых вопросов, совершенствование законодательства, нормативно-правовых акт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члены Национальной Ассоциации соответствуют в своей деятельности законодательству Российской Федерации, содействуют укреплению институтов гражданского общест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члены Национальной Ассоциации осознают свою социальную ответственность, взаимодействуют с обществом и органами власти, поддерживают инициативы, направленные на развитие бизнеса организаций, экономики стран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ПОРАТИВНАЯ ОТВЕТСТВЕННОСТЬ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Ассоциация осознает свою социальную ответственность перед обществом и организациями – членами Национальной Ассоциаци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Ассоциация и организации – члены Национальной Ассоциации  не допускают любого вида дискриминации по отношению ко всем заинтересованным лицам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рганизаций не должна идти во вред интересам Национальной Ассоциации и других организаций, мешать или компрометировать персональную ответственность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Е СВЯЗИ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Ассоциация и организации – члены Национальной Ассоциации несут ответственность за все публичные заявления, сделанные от лица Национальной Ассоциации или организаций – членов Национальной Ассоциации, маркетинговую политику и связи с общественностью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Ассоциация и организации – члены Национальной Ассоциации взаимодействуют с законодательными и исполнительными органами государственной власти, органами регионально власти, органами местного самоуправления, неправительственными организациями, бизнес ассоциациями, международными организациями на основе корпоративных ценностей,  убеждений и стратегий Национальной Ассоциации в целом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ТРЕБОВАНИЙ КОДЕКСА ДЕЛОВОЙ ЭТИКИ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астоящего Кодекса является обязательным для Национальной Ассоциации, организаций – членов Национальной Ассоциации, руководителей и других лиц Национальной Ассоциации и организаций – членов Национальной Ассоциаци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декс пересматривается по мере необходимости по инициативе руководства Национальной Ассоциации или организаций – членов Национальной Ассоциации в случае поступления предложений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астоящего Кодекса является необходимой частью корпоративной культуры Национальной Ассоци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4f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4f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8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f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34f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34f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8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703E1-C112-4423-ADF3-52BF29E1E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6</Pages>
  <Words>1533</Words>
  <Characters>8740</Characters>
  <CharactersWithSpaces>102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7:00Z</dcterms:created>
  <dc:creator>Alla Zotova</dc:creator>
  <dc:description/>
  <dc:language>en-US</dc:language>
  <cp:lastModifiedBy>Reshetova</cp:lastModifiedBy>
  <cp:lastPrinted>2015-04-22T13:31:00Z</cp:lastPrinted>
  <dcterms:modified xsi:type="dcterms:W3CDTF">2015-05-14T1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