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бщим собранием членов Ассоциации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отокол № 21 от «29» августа 2013 г.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rFonts w:eastAsia="Courier New"/>
          <w:b/>
          <w:bCs/>
          <w:sz w:val="30"/>
          <w:szCs w:val="20"/>
        </w:rPr>
        <w:t>О  РАСКРЫТИИ  ИНФОРМАЦИИ</w:t>
      </w:r>
      <w:r>
        <w:rPr>
          <w:b/>
          <w:sz w:val="30"/>
          <w:szCs w:val="30"/>
        </w:rPr>
        <w:t xml:space="preserve"> 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Москва, 2013 года</w:t>
      </w:r>
    </w:p>
    <w:p>
      <w:pPr>
        <w:pStyle w:val="HTM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1</w:t>
      </w:r>
    </w:p>
    <w:p>
      <w:pPr>
        <w:pStyle w:val="HTM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Настоящее Положение </w:t>
      </w:r>
      <w:r>
        <w:rPr>
          <w:rFonts w:cs="Times New Roman" w:ascii="Times New Roman" w:hAnsi="Times New Roman"/>
          <w:sz w:val="26"/>
          <w:szCs w:val="26"/>
        </w:rPr>
        <w:t xml:space="preserve">разработано в соответствии с требованиями, установленными Федеральным законом от 01.12.2007 г. №315-ФЗ «О саморегулируемых организациях» и Уставом Национальной Ассоциации телекоммуникационных компаний «Регулирование качества инфокоммуникаций» (далее – Ассоциация), в целях установления </w:t>
      </w:r>
      <w:r>
        <w:rPr>
          <w:rFonts w:cs="Times New Roman" w:ascii="Times New Roman" w:hAnsi="Times New Roman"/>
          <w:sz w:val="26"/>
        </w:rPr>
        <w:t>порядка обеспечения информационной открытости деятельности Ассоциации как саморегулируемой организации и деятельности ее членов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2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Ассоциация для обеспечения доступа к информации в соответствии с требованиями вышеуказанного Федерального закона обязана создать и вести в информационно-телекоммуникационной сети "Интернет" сайт, в электронный адрес которого включено доменное имя, права на которое принадлежат Ассоциации (далее - официальный сайт)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3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ссоциация обязана размещать на официальном сайте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сведения, содержащиеся в реестре членов Ассоциации, в том числе сведения о лицах, прекративших свое членство в Ассоциации, в соответствии с требованиями действующего законодательств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копии в электронной форме стандартов и правил Ассоциации, а также внутренних документов Ассоциации. К внутренним документам Ассоциации относя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документы, устанавливающие порядок осуществления контроля за соблюдением членами Ассоциации требований стандартов и правил Ассоциации, условий членства в Ассоциации и порядок применения мер дисциплинарного воздействия в отношении членов Ассоциаци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настоящее Положение, устанавливающее порядок обеспечения информационной открытости деятельности Ассоциации и деятельности ее членов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порядок размещения средств компенсационного фонда в целях их сохранения и прироста, направления их размещения (инвестиционная декларация),  при формировании компенсационного фонда в целях обеспечения имущественной ответственности членов Ассоциации перед потребителям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)  требования к обязательному страхованию гражданской ответственности перед потребителями произведенных товаров, работ, услуг из-за недостатков при осуществлении деятельности в области регулирования качества услуг и технических средств в области инфокоммуникаций; 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) требования к членству в Ассоциации, в том числе установленные Ассоциацией размеры вступительных взносов, членских взносов, целевых взносов и порядок их уплаты, а также порядок прекращения членства в Ассоциаци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информацию 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Ассоциации - Совета, о лице, осуществляющем функции единоличного исполнительного органа Ассоциации – Генеральном директоре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решения, принятые общим собранием членов Ассоциации и постоянно действующим коллегиальным органом управления Ассоциации - Советом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информацию об исках и о заявлениях, поданных Ассоциацией в суды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информацию о способах и порядке обеспечения имущественной ответственности членов Ассоциации перед потребителями произведенных ими товаров (работ, услуг) и иными лицам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) информацию об управляющей компании, с которой Ассоци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Ассоциацией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применяется в качестве способа обеспечения ответственности членов Ассоциации перед потребителями произведенных ими товаров (работ, услуг) и размещение средств компенсационного фонда осуществляется через управляющую компанию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) информацию о составе и стоимости имущества компенсационного фонда Ассоциации, а также информацию о фактах осуществления выплат из компенсационного фонда Ассоциации в целях обеспечения имущественной ответственности членов Ассоциации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) информацию о порядке осуществления аттестации членов Ассоциации или их работников в случае, если федеральным законом и (или) Ассоциацией установлено требование о прохождении аттестации членами Ассоциации или их работникам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) копию в электронной форме плана проверок членов Ассоциации, а также общую информацию о проверках, проведенных в отношении членов Ассоциации за два предшествующих года, а также их результатах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) годовую бухгалтерскую (финансовую) отчетность Ассоциации и аудиторское заключение в отношении указанной отчетности (при его наличии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2) полное и сокращенное наименование Ассоци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Ассоциация, места их нахождения, номера контактных телефонов и адреса электронной почты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) иную информацию по решению Общего собрания членов Ассоциации или Совета Ассоциаци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4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Документы и информация, предусмотренные пунктами 1 - 3, 6, 8 - 9, 12 статьи 3 настоящего Положения, размещаются Ассоциацией на официальном сайте не позднее чем в течение 10 (десяти)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. Иные документы и информация размещаются на официальном сайте в порядке, установленном статьей 5 настоящего Положения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5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юбые изменения, внесенные в документы и информацию, указанные в пунктах 1 - 7 и 9 - 12 статьи 3 настоящего Положения, должны быть размещены на официальном сайте в течение 5 (пяти)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ункте 8 статьи 3 настоящего Положения, подлежит размещению на официальном сайте ежеквартально не позднее чем в течение 5 (пяти) рабочих дней с начала очередного квартала. Информация, указанная в пункте 13 статьи 3 настоящего Положения, подлежит размещению на официальном сайте не позднее чем в течение 10 (десяти) рабочих дней с момента возникновения (изменения) такой информаци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ым за своевременное и достоверное размещение документов и информации на официальном сайте Ассоциации является Генеральный директор Ассоциаци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6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Требования к обеспечению Ассоциацией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7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ссоци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8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Ассоциация наряду с раскрытием информации, указанной в статье 3, вправе раскрывать иную информацию о своей деятельности и деятельности своих членов по решению Общего собрания членов Ассоциации или Совета Ассоциации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9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енеральный директор Ассоциации приказом назначает ответственного за информационную безопасность сотрудника Ассоциаци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учение, использование, обработка, хранение и защита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их вреда и (или) ущерба, могут осуществляться только гарантированно надежными способами и средствами, имеющими соответствующие сертификаты и рекомендуемыми специализированными органами по защите информаци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ый за информационную безопасность ведет список лиц, допущенных к информации, указанной в абзаце 2 настоящей статьи, а также журнал учета информации (ее движения) и доступа к данной информации этих лиц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журнала утверждается Генеральным директором Ассоциаци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обходимости система мер безопасности конфиденциальной информации разрабатывается и обеспечивается с привлечением специализированных организаций по защите информаци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10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ссоциация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статье 9 настоящего Положения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11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ссоциация несет ответственность за неисполнение и (или) ненадлежащее исполнение обязанностей по раскрытию и защите информации в соответствии с законодательством Российской Федерации.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12</w:t>
      </w:r>
    </w:p>
    <w:p>
      <w:pPr>
        <w:pStyle w:val="ConsPlus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ложение утверждается Общим собранием членов Ассоциации. Изменения и дополнения вносятся в Положение путем принятия новой редакции Положения.</w:t>
      </w:r>
    </w:p>
    <w:p>
      <w:pPr>
        <w:pStyle w:val="HTML"/>
        <w:spacing w:before="12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24:00Z</dcterms:created>
  <dc:creator>DOM</dc:creator>
  <dc:description/>
  <cp:keywords/>
  <dc:language>en-US</dc:language>
  <cp:lastModifiedBy>Koroleva</cp:lastModifiedBy>
  <cp:lastPrinted>2013-07-30T15:39:00Z</cp:lastPrinted>
  <dcterms:modified xsi:type="dcterms:W3CDTF">2013-09-03T13:48:00Z</dcterms:modified>
  <cp:revision>19</cp:revision>
  <dc:subject/>
  <dc:title>УТВЕРЖДЕНО</dc:title>
</cp:coreProperties>
</file>