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О</w:t>
      </w:r>
    </w:p>
    <w:p>
      <w:pPr>
        <w:pStyle w:val="TextBody"/>
        <w:ind w:left="5670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Общим собранием членов Ассоциации</w:t>
      </w:r>
    </w:p>
    <w:p>
      <w:pPr>
        <w:pStyle w:val="TextBody"/>
        <w:ind w:left="5670" w:hanging="0"/>
        <w:jc w:val="left"/>
        <w:rPr/>
      </w:pPr>
      <w:r>
        <w:rPr>
          <w:bCs/>
          <w:sz w:val="26"/>
          <w:szCs w:val="26"/>
        </w:rPr>
        <w:t>Протокол №21 от «29» августа 2013 г.</w:t>
      </w:r>
    </w:p>
    <w:p>
      <w:pPr>
        <w:pStyle w:val="TextBody"/>
        <w:ind w:left="567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Положение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о членстве в Национальной Ассоциации телекоммуникационных компаний 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«регулирование качества инфокоммуникаций»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сква, 2013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Настоящее Положение о членстве в Национальной Ассоциации телекоммуникационных компаний «Регулирование качества инфокоммуникаций» (далее – Положение) разработано в соответствии с требованиями Федерального закона от 12 января 1996г. №7-ФЗ «О некоммерческих организациях», Федерального закона от 01 декабря 2007г. №315-ФЗ «О саморегулируемых организациях» и Устава Национальной Ассоциации телекоммуникационных компаний «Регулирование качества инфокоммуникаций» (далее – Ассоциац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оложение определяет требования к членам, а также условия и порядок приема и прекращения членства в Ассоци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2. </w:t>
      </w:r>
      <w:r>
        <w:rPr>
          <w:b/>
          <w:sz w:val="26"/>
          <w:szCs w:val="26"/>
        </w:rPr>
        <w:t>Членство в Ассоциации</w:t>
      </w:r>
    </w:p>
    <w:p>
      <w:pPr>
        <w:pStyle w:val="Normal"/>
        <w:ind w:firstLine="567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Членами Ассоциации могут быть юридические лица и индивидуальные предприниматели: производители средств связи, операторы связи и иные субъекты предпринимательской деятельности в области инфокоммуникац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Членство субъектов предпринимательской деятельности в Ассоциации является добровольн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 xml:space="preserve"> Члены Ассоциации должны признавать, разделять и реализовывать цели и задачи Ассоциации, выполнять требования стандартов и правил предпринимательской деятельности, установленные в Ассоци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2.4.</w:t>
      </w:r>
      <w:r>
        <w:rPr>
          <w:sz w:val="26"/>
          <w:szCs w:val="26"/>
        </w:rPr>
        <w:t xml:space="preserve"> Члены Ассоциации не могут быть членами другой саморегулируемой организации, объединяющей субъектов предпринимательской деятельности в области деятельности, установленной в п. 2.1. настоящего Поло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вступления в члены Ассоциаци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 Прием нового члена в Ассоциацию осуществляется Советом Ассоциации.</w:t>
      </w:r>
    </w:p>
    <w:p>
      <w:pPr>
        <w:pStyle w:val="ConsPlusNormal"/>
        <w:widowControl/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</w:t>
      </w:r>
      <w:r>
        <w:rPr>
          <w:rFonts w:cs="Times New Roman" w:ascii="Times New Roman" w:hAnsi="Times New Roman"/>
          <w:sz w:val="26"/>
          <w:szCs w:val="26"/>
        </w:rPr>
        <w:t>. Прием нового члена в Ассоциацию осуществляется на основании его заявления Президенту Совета, к которому прилагаются документы, предусмотренные при вступлении решением Совета Ассоциации: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о вступлении в члены Ассоциации по форме, приведенной в Приложении 1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иска их ЕГРЮЛ (оригинал или нотариально заверенная копия; срок выдачи –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не более </w:t>
      </w:r>
      <w:r>
        <w:rPr>
          <w:rFonts w:cs="Times New Roman" w:ascii="Times New Roman" w:hAnsi="Times New Roman"/>
          <w:sz w:val="26"/>
          <w:szCs w:val="26"/>
        </w:rPr>
        <w:t>1 месяца до дня подачи документов на вступление в Ассоциацию)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еренные печатью организации и подписью уполномоченного лица копии следующих документов:</w:t>
      </w:r>
    </w:p>
    <w:p>
      <w:pPr>
        <w:pStyle w:val="ConsPlusNormal"/>
        <w:widowControl/>
        <w:ind w:left="12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Устав и Изменения в Устав (при их наличии);</w:t>
      </w:r>
    </w:p>
    <w:p>
      <w:pPr>
        <w:pStyle w:val="ConsPlusNormal"/>
        <w:widowControl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Свидетельство о внесении в ЕГРЮЛ (ОГРН);</w:t>
      </w:r>
    </w:p>
    <w:p>
      <w:pPr>
        <w:pStyle w:val="ConsPlusNormal"/>
        <w:widowControl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Свидетельство о постановке на налоговый учет (ИНН);</w:t>
      </w:r>
    </w:p>
    <w:p>
      <w:pPr>
        <w:pStyle w:val="ConsPlusNormal"/>
        <w:widowControl/>
        <w:ind w:left="12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Информационное письмо Росстата (коды ОКВЭД);</w:t>
      </w:r>
    </w:p>
    <w:p>
      <w:pPr>
        <w:pStyle w:val="ConsPlusNormal"/>
        <w:widowControl/>
        <w:ind w:left="12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Документы, подтверждающие полномочия руководителя (Протокол, приказ и т.д.);</w:t>
      </w:r>
    </w:p>
    <w:p>
      <w:pPr>
        <w:pStyle w:val="ConsPlusNormal"/>
        <w:widowControl/>
        <w:ind w:left="12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Карточка с реквизитами организации;</w:t>
      </w:r>
    </w:p>
    <w:p>
      <w:pPr>
        <w:pStyle w:val="ConsPlusNormal"/>
        <w:widowControl/>
        <w:ind w:left="12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Контактные данные лица, наделенного правом полномочного представителя в Ассоциации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иеме нового члена в Ассоциацию принимается Советом Ассоциации не позднее 1 (одного) месяца с момента подачи заявления простым большинством голосов от голосовавших членов Совета, принявших участие в голосовании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момента принятия решения Советом Ассоциации новый член считается принятым в Ассоциацию и обязан уплатить вступительный и ежегодный членские взносы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тупительный и ежегодные членские взносы устанавливаются на основании решения Общего собрания членов Ассоциации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внесения на счет Ассоциации вступительного и ежегодного членского взноса новый член Ассоциации приобретает права и обязанности члена Ассоциаци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6"/>
          <w:szCs w:val="26"/>
        </w:rPr>
        <w:t>Совет Ассоциации вправе отказать в приеме кандидату в члены Ассоциации при следующих условиях:</w:t>
      </w:r>
    </w:p>
    <w:p>
      <w:pPr>
        <w:pStyle w:val="Normal"/>
        <w:numPr>
          <w:ilvl w:val="0"/>
          <w:numId w:val="2"/>
        </w:numPr>
        <w:ind w:left="1276" w:hanging="283"/>
        <w:jc w:val="both"/>
        <w:rPr>
          <w:sz w:val="26"/>
          <w:szCs w:val="26"/>
        </w:rPr>
      </w:pPr>
      <w:r>
        <w:rPr>
          <w:sz w:val="26"/>
          <w:szCs w:val="26"/>
        </w:rPr>
        <w:t>при недостоверности и/или недостаточности сведений, указанных в документах кандидата в члены Ассоциации;</w:t>
      </w:r>
    </w:p>
    <w:p>
      <w:pPr>
        <w:pStyle w:val="Normal"/>
        <w:numPr>
          <w:ilvl w:val="0"/>
          <w:numId w:val="2"/>
        </w:numPr>
        <w:ind w:left="1276" w:hanging="283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информации об обоснованных претензиях потребителей, надзорных органов к предпринимательской деятельности кандидата в члены Ассоциации;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>
          <w:sz w:val="26"/>
          <w:szCs w:val="26"/>
        </w:rPr>
        <w:t>при наличии информации о членстве кандидата в члены Ассоциации в другой саморегулируемой организации, объединяющей субъектов предпринимательской деятельности, в области, указанной в п. 2.1 настоящего Положени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6"/>
          <w:szCs w:val="26"/>
        </w:rPr>
        <w:t>Решение Совета Ассоциации с мотивированными причинами отказа в приеме в члены Ассоциации направляется кандидату в срок не более 10 дней после принятия решени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6"/>
          <w:szCs w:val="26"/>
        </w:rPr>
        <w:t>После устранения причин отказа кандидат вправе повторно обратиться в Ассоциацию с заявлением о приеме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6"/>
          <w:szCs w:val="26"/>
        </w:rPr>
        <w:t>Кандидат в члены Ассоциации вправе обжаловать решение об отказе в приеме, направив апелляцию в адрес Общего собрания Ассоциации или иным предусмотренным законодательством РФ способ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ирование и ведение Реестра членов Ассоциаци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Реестр членов Ассоциации ведется по форме, приведенной в Приложении 2 к настоящему Положению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Ведение Реестра осуществляет исполнительный орган Ассоциаци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Члену Ассоциации при внесении в Реестр присваивается регистрационный номер и выдается Сертификат членства в Ассоци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4.4.</w:t>
      </w:r>
      <w:r>
        <w:rPr>
          <w:sz w:val="26"/>
          <w:szCs w:val="26"/>
        </w:rPr>
        <w:t xml:space="preserve"> Реестр членов Ассоциации ведется в электронном виде и в специальном журнале. Реестр членов Ассоциации размещается на сайте Ассоци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выхода или исключения члена из Ассоциаци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Член Ассоциации вправе по своему усмотрению выйти из Ассоциации по окончании финансового года. Для этого член Ассоциации направляет Президенту Совета Ассоциации соответствующее заявление о намерении выйти из состава членов Ассоциации. Президент Совета и Совет обязаны в течение двух месяцев с момента получения такого заявления рассмотреть заявление члена Ассоциации о выходе и уведомить остальных членов Ассоциации об эт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В случае добровольного выхода или исключения из числа членов Ассоциации уплаченные вступительный, членские и целевые взносы не возвращаются, за исключением имущества, переданного в аренд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При исключении из членов Ассоциации полномочия представителей данных организаций в органах управления и контроля Ассоциации прекращаю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Член Ассоциации, вышедший из нее по своему усмотрению или исключенный по решению Общего собрания, несет субсидиарную ответственность по ее обязательствам пропорционально своему последнему ежегодному членскому взносу в течение двух лет с момента выхода или исключения из Ассоциаци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5.5. </w:t>
      </w:r>
      <w:r>
        <w:rPr>
          <w:sz w:val="26"/>
          <w:szCs w:val="26"/>
        </w:rPr>
        <w:t>Член Ассоциации может быть исключен из Ассоциации по решению Общего собрания членов Ассоциации на основании представления Президента Совета Ассоциации, в следующих случа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действий, противоречащих целям и задачам Ассоци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облюдения положений Устава Ассоциации и иных актов Ассоци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выполнения обязанности по уплате членских взносов в течение более трех месяцев с момента истечения срока уплаты, установленного решением Общего собрания об уплате взнос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 иные нарушения настоящего Устава, а также в случае, если его деятельность вступает в противоречие с целями Ассоциации и ведет к дискредитации Ассоциации в целом, одного или нескольких ее членов в отд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ступительный и членские взнос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6.1. </w:t>
      </w:r>
      <w:r>
        <w:rPr>
          <w:sz w:val="26"/>
          <w:szCs w:val="26"/>
        </w:rPr>
        <w:t>Размер, порядок и сроки внесения вступительного и членских взносов устанавливаются на основании решения Общего собрания членов Ассоциации и могут быть изменены Общим собранием по предложению самих членов Ассоциации, Совета Ассоциации, Президента Совета Ассоциации, но не чаще чем два раза в течение календарного года</w:t>
      </w:r>
      <w:r>
        <w:rPr>
          <w:b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6.2. </w:t>
      </w:r>
      <w:r>
        <w:rPr>
          <w:sz w:val="26"/>
          <w:szCs w:val="26"/>
        </w:rPr>
        <w:t>По решению Общего собрания членов в Ассоциации могут быть предусмотрены дополнительные единовременные и/или целевые взносы. Порядок, сроки и размер уплаты дополнительных единовременных и/или целевых взносов определяется на основании решения Общего собрания членов Ассоциаци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6.3.</w:t>
      </w:r>
      <w:r>
        <w:rPr>
          <w:sz w:val="26"/>
          <w:szCs w:val="26"/>
        </w:rPr>
        <w:t xml:space="preserve"> Члены Ассоциации обязаны своевременно уплачивать следующие взносы: вступительный, членские, целевые, единовременные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6.4</w:t>
      </w:r>
      <w:r>
        <w:rPr>
          <w:sz w:val="26"/>
          <w:szCs w:val="26"/>
        </w:rPr>
        <w:t xml:space="preserve"> Вступительные и членские взносы используются на содержание органов управления Ассоциации и обеспечение  текущей финансово – хозяйственной деятельности Ассоциаци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6.5.</w:t>
      </w:r>
      <w:r>
        <w:rPr>
          <w:sz w:val="26"/>
          <w:szCs w:val="26"/>
        </w:rPr>
        <w:t xml:space="preserve"> Целевые и единовременные взносы предназначаются для финансирования конкретных мероприятий, проектов и программ Ассоциации, не обеспеченных текущим финансовым планом, сметой основанной на членских взносах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6.6.</w:t>
      </w:r>
      <w:r>
        <w:rPr>
          <w:sz w:val="26"/>
          <w:szCs w:val="26"/>
        </w:rPr>
        <w:t xml:space="preserve"> Взносы оплачиваются денежными средствами. Оплата взносов ценными бумагами, другими имущественными и неимущественными правами либо другими правами, имеющими денежную оценку, возможна только по решению Общего собрания. Стоимость вносимого имущества оценивается в рублях по согласованию между членом Ассоциации и Общим собранием на основании официального отчета об оцен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6.7.</w:t>
      </w:r>
      <w:r>
        <w:rPr>
          <w:sz w:val="26"/>
          <w:szCs w:val="26"/>
        </w:rPr>
        <w:t xml:space="preserve"> Вступительные взносы подлежат внесению однократно не позднее, чем за 10 (десять) календарных дней до даты проведения заседания Совета Ассоциации, на котором будет рассматриваться вопрос о приеме кандидата в члены Ассоци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6.8.</w:t>
      </w:r>
      <w:r>
        <w:rPr>
          <w:sz w:val="26"/>
          <w:szCs w:val="26"/>
        </w:rPr>
        <w:t xml:space="preserve"> Членские взносы вносятся в течение всего срока участия организации в Ассоциации ежегодно, в срок до 31 января текущего года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6.9.</w:t>
      </w:r>
      <w:r>
        <w:rPr>
          <w:sz w:val="26"/>
          <w:szCs w:val="26"/>
        </w:rPr>
        <w:t xml:space="preserve"> По уважительной причине освобождение от внесения установленных взносов может быть принято в отношении члена Ассоциации решением Общего собрания Ассоциации. Освобожденные лишаются права голоса на Общем собрании без исключения из членов Ассоциаци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6.10.</w:t>
      </w:r>
      <w:r>
        <w:rPr>
          <w:sz w:val="26"/>
          <w:szCs w:val="26"/>
        </w:rPr>
        <w:t xml:space="preserve"> По решению Общего собрания Ассоциации может быть установлено ассоциированное членство и утверждено соответствующее Положение о нем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рава членов Ассоциации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7.1. </w:t>
      </w:r>
      <w:r>
        <w:rPr>
          <w:sz w:val="26"/>
          <w:szCs w:val="26"/>
        </w:rPr>
        <w:t>Члены Ассоциации имеют право:</w:t>
      </w:r>
    </w:p>
    <w:p>
      <w:pPr>
        <w:pStyle w:val="Normal"/>
        <w:ind w:firstLine="567"/>
        <w:rPr/>
      </w:pPr>
      <w:r>
        <w:rPr>
          <w:sz w:val="26"/>
          <w:szCs w:val="26"/>
        </w:rPr>
        <w:t>- участвовать в управлении делами в порядке, установленном Уставом Ассоциации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вносить на рассмотрение органов Ассоциации предложения по всем вопросам, являющимся предметом деятельности Ассоциации, участвовать в их обсуждении и принятии решени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получать информацию о расходовании финансовых средств, пользоваться в первоочередном порядке услугами, предоставляемыми Ассоциацией, указывать на своих бланках и печатях свою принадлежность к Ассоциации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производить вклады в централизованные и специальные фонды, образуемые Ассоциацией для обеспечения формирования источников финансирования и реализации региональных и иных программ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финансировать и кредитовать проекты и программы, принимаемые Ассоциаци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участвовать на договорной основе в делах совместных, смешанных и других предприятий, рыночных структур, созданных Ассоциацией;</w:t>
      </w:r>
    </w:p>
    <w:p>
      <w:pPr>
        <w:pStyle w:val="Normal"/>
        <w:ind w:firstLine="567"/>
        <w:rPr/>
      </w:pPr>
      <w:r>
        <w:rPr>
          <w:sz w:val="26"/>
          <w:szCs w:val="26"/>
        </w:rPr>
        <w:t>- пользоваться в полном объеме деловой и коммерческой информацией, имеющейся в Ассоциации, равно и другими видами услуг, оказываемыми Ассоциацией, а также результатами деятельности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выйти из состава Ассоциации по окончании финансового года (в этом случае бывшие члены несут субсидиарную ответственность по обязательствам Ассоциации пропорционально своему взносу в течение двух лет с момента выхода).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7.2</w:t>
      </w:r>
      <w:r>
        <w:rPr>
          <w:sz w:val="26"/>
          <w:szCs w:val="26"/>
        </w:rPr>
        <w:t>. В случае невыполнения своих обязанностей член Ассоциации может быть исключен из нее по решению остающихся участников в порядке, установленном настоящим Уставом Ассоциации. В отношении ответственности исключенного члена Ассоциации применяются правила, относящиеся к выходу из Ассоциации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бязанности членов Ассоциации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8.1</w:t>
      </w:r>
      <w:r>
        <w:rPr>
          <w:sz w:val="26"/>
          <w:szCs w:val="26"/>
        </w:rPr>
        <w:t>. Члены Ассоциации обязаны:</w:t>
        <w:tab/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соблюдать действующее законодательство, настоящий Устав, и другие акты, принятые органами управления Ассоциации в рамках их полномочи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постоянно учитывать общественное мнение и социальные последствия результатов своей деятельности при решении задач Ассоциации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уважать интересы других партнеров, строго соблюдать условия договоров, контрактов и соглашений, возмещать причиненный ущерб;</w:t>
      </w:r>
    </w:p>
    <w:p>
      <w:pPr>
        <w:pStyle w:val="Normal"/>
        <w:ind w:firstLine="567"/>
        <w:rPr/>
      </w:pPr>
      <w:r>
        <w:rPr>
          <w:sz w:val="26"/>
          <w:szCs w:val="26"/>
        </w:rPr>
        <w:t>- вносить взносы в порядке и размерах, предусмотренных настоящим Уставом, соответствующими Положениями, решениями Общего собрания и другими соглашениями между членами Ассоциации;</w:t>
      </w:r>
    </w:p>
    <w:p>
      <w:pPr>
        <w:pStyle w:val="Normal"/>
        <w:ind w:firstLine="567"/>
        <w:rPr/>
      </w:pPr>
      <w:r>
        <w:rPr>
          <w:sz w:val="26"/>
          <w:szCs w:val="26"/>
        </w:rPr>
        <w:t>- выполнять иные обязанности, предусмотренные действующим законодательством, настоящим Уставом и другими актами, принятыми органами управления Ассоциации в рамках их полномочи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Заключительные положения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9.1. </w:t>
      </w:r>
      <w:r>
        <w:rPr>
          <w:sz w:val="26"/>
          <w:szCs w:val="26"/>
        </w:rPr>
        <w:t>Настоящее Положение вступает в силу после утверждения Общим собранием членов Ассоциации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2</w:t>
      </w:r>
      <w:r>
        <w:rPr>
          <w:sz w:val="26"/>
          <w:szCs w:val="26"/>
        </w:rPr>
        <w:t>. Изменения и дополнения в настоящее Положение вносятся на основании решения постоянно действующего коллегиального органа управления – Совета Ассоциации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На бланке организации                                                                                        Приложение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ступление в Национальную Ассоциацию телекоммуникационных компаний «Регулирование качества инфокоммуникаций» (НА «РКИ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ринять_______________________________________________________________________</w:t>
      </w:r>
    </w:p>
    <w:p>
      <w:pPr>
        <w:pStyle w:val="Normal"/>
        <w:ind w:left="3540" w:firstLine="708"/>
        <w:rPr/>
      </w:pPr>
      <w:r>
        <w:rPr/>
        <w:t>(наименование организации, ИП)</w:t>
      </w:r>
    </w:p>
    <w:p>
      <w:pPr>
        <w:pStyle w:val="Normal"/>
        <w:rPr/>
      </w:pPr>
      <w:r>
        <w:rPr/>
        <w:t>в члены Ассоциации.</w:t>
      </w:r>
    </w:p>
    <w:p>
      <w:pPr>
        <w:pStyle w:val="Normal"/>
        <w:pBdr>
          <w:bottom w:val="single" w:sz="12" w:space="1" w:color="000000"/>
        </w:pBdr>
        <w:rPr/>
      </w:pPr>
      <w:r>
        <w:rPr/>
        <w:t>Виды деятельности, оказываемые услуги (по коду ОКВЭД ) 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Настоящим Заявлением подтверждаем, что полностью ознакомлены с Уставом Ассоциации, правами и обязанностями членов Ассоциации.</w:t>
      </w:r>
    </w:p>
    <w:p>
      <w:pPr>
        <w:pStyle w:val="Normal"/>
        <w:ind w:firstLine="284"/>
        <w:rPr/>
      </w:pPr>
      <w:r>
        <w:rPr/>
        <w:t>Обязуемся активно способствовать осуществлению целей деятельности Ассоциации, соответствовать требованиям, правилам и стандартам, установленным внутренними документами Ассоциации.</w:t>
      </w:r>
    </w:p>
    <w:p>
      <w:pPr>
        <w:pStyle w:val="Normal"/>
        <w:pBdr>
          <w:bottom w:val="single" w:sz="12" w:space="0" w:color="000000"/>
        </w:pBdr>
        <w:ind w:firstLine="284"/>
        <w:rPr/>
      </w:pPr>
      <w:r>
        <w:rPr/>
        <w:t>Полномочным представителем нашей организации в Ассоциации является: ______________________________</w:t>
      </w:r>
    </w:p>
    <w:p>
      <w:pPr>
        <w:pStyle w:val="Normal"/>
        <w:pBdr>
          <w:bottom w:val="single" w:sz="12" w:space="0" w:color="000000"/>
        </w:pBdr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(должность, 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______________________</w:t>
        <w:tab/>
        <w:tab/>
        <w:tab/>
        <w:tab/>
        <w:t xml:space="preserve"> ________________________</w:t>
      </w:r>
    </w:p>
    <w:p>
      <w:pPr>
        <w:pStyle w:val="Normal"/>
        <w:ind w:left="708" w:firstLine="708"/>
        <w:jc w:val="both"/>
        <w:rPr/>
      </w:pPr>
      <w:r>
        <w:rPr/>
        <w:t xml:space="preserve">            </w:t>
      </w:r>
      <w:r>
        <w:rPr/>
        <w:t>(подпись)</w:t>
        <w:tab/>
        <w:tab/>
        <w:tab/>
        <w:tab/>
        <w:tab/>
        <w:tab/>
        <w:t xml:space="preserve">    (Ф.И.О.)</w:t>
      </w:r>
    </w:p>
    <w:p>
      <w:pPr>
        <w:pStyle w:val="Normal"/>
        <w:ind w:firstLine="40"/>
        <w:jc w:val="both"/>
        <w:rPr/>
      </w:pPr>
      <w:r>
        <w:rPr/>
      </w:r>
    </w:p>
    <w:p>
      <w:pPr>
        <w:pStyle w:val="Normal"/>
        <w:ind w:firstLine="40"/>
        <w:jc w:val="both"/>
        <w:rPr/>
      </w:pPr>
      <w:r>
        <w:rPr/>
      </w:r>
    </w:p>
    <w:p>
      <w:pPr>
        <w:pStyle w:val="Normal"/>
        <w:ind w:firstLine="40"/>
        <w:jc w:val="both"/>
        <w:rPr/>
      </w:pPr>
      <w:r>
        <w:rPr/>
      </w:r>
    </w:p>
    <w:p>
      <w:pPr>
        <w:pStyle w:val="Normal"/>
        <w:ind w:firstLine="40"/>
        <w:jc w:val="both"/>
        <w:rPr/>
      </w:pPr>
      <w:r>
        <w:rPr/>
        <w:t>М.П.</w:t>
      </w:r>
    </w:p>
    <w:p>
      <w:pPr>
        <w:pStyle w:val="Normal"/>
        <w:ind w:firstLine="561"/>
        <w:jc w:val="both"/>
        <w:rPr/>
      </w:pPr>
      <w:r>
        <w:rPr/>
        <w:t>_____________20     г.</w:t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 заявлению прилагаю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ыписка из ЕГРЮЛ;</w:t>
      </w:r>
    </w:p>
    <w:p>
      <w:pPr>
        <w:pStyle w:val="Normal"/>
        <w:numPr>
          <w:ilvl w:val="0"/>
          <w:numId w:val="3"/>
        </w:numPr>
        <w:rPr/>
      </w:pPr>
      <w:r>
        <w:rPr/>
        <w:t>Копия Устава (с изменениями);</w:t>
      </w:r>
    </w:p>
    <w:p>
      <w:pPr>
        <w:pStyle w:val="Normal"/>
        <w:numPr>
          <w:ilvl w:val="0"/>
          <w:numId w:val="3"/>
        </w:numPr>
        <w:rPr/>
      </w:pPr>
      <w:r>
        <w:rPr/>
        <w:t>Копия свидетельства о внесении в ЕГРЮЛ;</w:t>
      </w:r>
    </w:p>
    <w:p>
      <w:pPr>
        <w:pStyle w:val="Normal"/>
        <w:numPr>
          <w:ilvl w:val="0"/>
          <w:numId w:val="3"/>
        </w:numPr>
        <w:rPr/>
      </w:pPr>
      <w:r>
        <w:rPr/>
        <w:t>Копия свидетельства о постановке на налоговый учет;</w:t>
      </w:r>
    </w:p>
    <w:p>
      <w:pPr>
        <w:pStyle w:val="Normal"/>
        <w:numPr>
          <w:ilvl w:val="0"/>
          <w:numId w:val="3"/>
        </w:numPr>
        <w:rPr/>
      </w:pPr>
      <w:r>
        <w:rPr/>
        <w:t>Копия письма Росстата;</w:t>
      </w:r>
    </w:p>
    <w:p>
      <w:pPr>
        <w:pStyle w:val="Normal"/>
        <w:numPr>
          <w:ilvl w:val="0"/>
          <w:numId w:val="3"/>
        </w:numPr>
        <w:rPr/>
      </w:pPr>
      <w:r>
        <w:rPr/>
        <w:t>Копии документов, подтверждающие полномочия руководителя;</w:t>
      </w:r>
    </w:p>
    <w:p>
      <w:pPr>
        <w:pStyle w:val="Normal"/>
        <w:numPr>
          <w:ilvl w:val="0"/>
          <w:numId w:val="3"/>
        </w:numPr>
        <w:rPr/>
      </w:pPr>
      <w:r>
        <w:rPr/>
        <w:t>Карточка с реквизитами организации;</w:t>
      </w:r>
    </w:p>
    <w:p>
      <w:pPr>
        <w:pStyle w:val="Normal"/>
        <w:numPr>
          <w:ilvl w:val="0"/>
          <w:numId w:val="3"/>
        </w:numPr>
        <w:rPr/>
      </w:pPr>
      <w:r>
        <w:rPr/>
        <w:t>Контактные данные полномочного представителя (ответственного от организации)</w:t>
      </w:r>
    </w:p>
    <w:p>
      <w:pPr>
        <w:pStyle w:val="Normal"/>
        <w:ind w:left="1287" w:hanging="0"/>
        <w:rPr/>
      </w:pPr>
      <w:r>
        <w:rPr/>
        <w:t>(ФИО, должность, тел.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34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Приложение 2</w:t>
      </w:r>
    </w:p>
    <w:p>
      <w:pPr>
        <w:pStyle w:val="Normal"/>
        <w:ind w:left="134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34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34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34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34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34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Реестра членов Национальной Ассоциации телекоммуникационных компаний «Регулирование качества инфокоммуникац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9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198"/>
        <w:gridCol w:w="2501"/>
        <w:gridCol w:w="2880"/>
        <w:gridCol w:w="1195"/>
        <w:gridCol w:w="1342"/>
        <w:gridCol w:w="2199"/>
        <w:gridCol w:w="1965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еестровый 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нахождение организации, телефон, факс, </w:t>
            </w:r>
            <w:r>
              <w:rPr>
                <w:b/>
                <w:sz w:val="26"/>
                <w:szCs w:val="26"/>
                <w:lang w:val="en-US"/>
              </w:rPr>
              <w:t>E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регистрация</w:t>
            </w:r>
          </w:p>
          <w:p>
            <w:pPr>
              <w:pStyle w:val="Normal"/>
              <w:ind w:hanging="147"/>
              <w:jc w:val="center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рег. №, дата выдачи, наименование органа, осуществившего регистрацию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ГРН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ВЭ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Ф.И.О. руководителя и полномочного представителя организаци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t xml:space="preserve">и дат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окол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еме 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Ассоциации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357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00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20:00Z</dcterms:created>
  <dc:creator>Ирина</dc:creator>
  <dc:description/>
  <cp:keywords/>
  <dc:language>en-US</dc:language>
  <cp:lastModifiedBy>Koroleva</cp:lastModifiedBy>
  <cp:lastPrinted>2013-07-30T09:42:00Z</cp:lastPrinted>
  <dcterms:modified xsi:type="dcterms:W3CDTF">2013-09-03T13:50:00Z</dcterms:modified>
  <cp:revision>54</cp:revision>
  <dc:subject/>
  <dc:title>ПРАВИЛА САМОРЕГУЛИРУЕМОЙ ОРГАНИЗАЦИИ </dc:title>
</cp:coreProperties>
</file>