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TextBody"/>
        <w:ind w:left="496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ом Ассоциации</w:t>
      </w:r>
    </w:p>
    <w:p>
      <w:pPr>
        <w:pStyle w:val="TextBody"/>
        <w:ind w:left="4962" w:hanging="0"/>
        <w:jc w:val="left"/>
        <w:rPr/>
      </w:pPr>
      <w:r>
        <w:rPr>
          <w:bCs/>
          <w:sz w:val="26"/>
          <w:szCs w:val="26"/>
        </w:rPr>
        <w:t>Протокол № 1 от «26» июля 2013г.</w:t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Е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ДИСЦИПЛИНАРНОЙ КОМИССИИ  НАЦИОНАЛЬНОЙ АССОЦИАЦИИ ТЕЛЕКОММУНИКАЦИОННЫХ КОМПАНИЙ «РЕГУЛИРОВАНИЕ КАЧЕСТВА ИНФОКОММУНИКАЦИЙ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Москва, 2013 года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стоящее Положение разработано в соответствии с требованиями, установленными Федеральным законом от 01.12.2007 г. №315-ФЗ «О саморегулируемых организациях»</w:t>
      </w:r>
      <w:bookmarkStart w:id="0" w:name="sub_101"/>
      <w:r>
        <w:rPr>
          <w:sz w:val="26"/>
          <w:szCs w:val="26"/>
        </w:rPr>
        <w:t xml:space="preserve"> и Уставом Национальной Ассоциации телекоммуникационных компаний «Регулирование качества инфокоммуникаций» (далее – Ассоциаци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Дисциплинарная комиссия является специализированным органом Ассоциации, предназначенным для рассмотрения дел о применении в отношении членов Ассоциации 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 xml:space="preserve">мер дисциплинарного воздействия за нарушение стандартов и правил </w:t>
      </w:r>
      <w:bookmarkStart w:id="1" w:name="sub_102"/>
      <w:bookmarkEnd w:id="0"/>
      <w:r>
        <w:rPr>
          <w:sz w:val="26"/>
          <w:szCs w:val="26"/>
        </w:rPr>
        <w:t>Ассоциации, условий членства в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Дисциплинарная комиссия в своей деятельности руководствуется законодательством России, Уставом Ассоциации, Положением </w:t>
      </w:r>
      <w:r>
        <w:rPr>
          <w:sz w:val="26"/>
          <w:szCs w:val="30"/>
        </w:rPr>
        <w:t>о порядке рассмотрения дел о применении в отношении членов Ассоциации мер дисциплинарного воздействия,</w:t>
      </w:r>
      <w:r>
        <w:rPr>
          <w:sz w:val="26"/>
          <w:szCs w:val="26"/>
        </w:rPr>
        <w:t xml:space="preserve"> настоящим Положением, стандартами и правилами Ассоциации.</w:t>
      </w:r>
      <w:bookmarkStart w:id="2" w:name="sub_103"/>
      <w:bookmarkEnd w:id="1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Дисциплинарная комиссия формируется из представителей организаций – членов Ассоциации. Кандидатуры представителей организаций – членов Ассоциации направляются в Совет Ассоциации. Количественный и персональный состав, включая назначение руководителя Дисциплинарной комиссии и его заместителя, утверждается решением Совета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Члены Ассоциации, представители которых не вошли в состав Дисциплинарной комиссии имеют право направлять своих представителей для участия в его заседании при рассмотрении вопросов, затрагивающих интересы этих членов, без права участия их в голосовании. </w:t>
      </w:r>
      <w:bookmarkStart w:id="3" w:name="sub_105"/>
      <w:bookmarkEnd w:id="2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Допускается использование в ходе заседания видео- и фотосъемки и звукозаписи с разрешения председательствующего на заседании.</w:t>
      </w:r>
      <w:bookmarkEnd w:id="3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Депозитарием документов и протоколов заседаний органа является Генеральный директор Ассоциаци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функции Дисциплинарной комисси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Основными функциями Дисциплинарной комиссии являются рассмотр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жалоб на действия ч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 xml:space="preserve">ленов </w:t>
      </w:r>
      <w:r>
        <w:rPr>
          <w:sz w:val="26"/>
          <w:szCs w:val="26"/>
        </w:rPr>
        <w:t xml:space="preserve">Ассоциации 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>со стороны потребителей продукции, работ, услуг, связанные с нарушением стандартов и правил Ассоциации;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 xml:space="preserve">- нарушений </w:t>
      </w:r>
      <w:r>
        <w:rPr>
          <w:sz w:val="26"/>
          <w:szCs w:val="26"/>
        </w:rPr>
        <w:t>ч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>ленами Ассоциации</w:t>
      </w:r>
      <w:r>
        <w:rPr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>стандартов и правил Ассоциации</w:t>
      </w:r>
      <w:r>
        <w:rPr>
          <w:sz w:val="26"/>
          <w:szCs w:val="26"/>
        </w:rPr>
        <w:t>, условий членства, выявленных Контрольной комиссией Ассоциации;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>- нарушений членами Ассоциации</w:t>
      </w:r>
      <w:r>
        <w:rPr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>стандартов и правил Ассоциации, выявленных в ходе проверки представителями уполномоченного федерального органа исполнительной власти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ind w:firstLine="540"/>
        <w:jc w:val="both"/>
        <w:rPr>
          <w:rStyle w:val="Style14"/>
          <w:bCs w:val="false"/>
          <w:color w:val="000000"/>
          <w:sz w:val="26"/>
          <w:szCs w:val="26"/>
          <w:lang w:val="en-US" w:eastAsia="en-US"/>
        </w:rPr>
      </w:pPr>
      <w:r>
        <w:rPr>
          <w:rStyle w:val="Style14"/>
          <w:bCs w:val="false"/>
          <w:color w:val="000000"/>
          <w:sz w:val="26"/>
          <w:szCs w:val="26"/>
          <w:lang w:val="en-US" w:eastAsia="en-US"/>
        </w:rPr>
        <w:t xml:space="preserve">3. Порядок рассмотрения дел о нарушениях членами </w:t>
      </w:r>
      <w:r>
        <w:rPr>
          <w:b/>
          <w:sz w:val="26"/>
          <w:szCs w:val="26"/>
        </w:rPr>
        <w:t>Ассоциации</w:t>
      </w:r>
      <w:r>
        <w:rPr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  <w:lang w:val="en-US" w:eastAsia="en-US"/>
        </w:rPr>
        <w:t xml:space="preserve">требований стандартов и правил </w:t>
      </w:r>
      <w:r>
        <w:rPr>
          <w:b/>
          <w:sz w:val="26"/>
          <w:szCs w:val="26"/>
        </w:rPr>
        <w:t>Ассоциации</w:t>
      </w:r>
    </w:p>
    <w:p>
      <w:pPr>
        <w:pStyle w:val="Style16"/>
        <w:ind w:left="0"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Style16"/>
        <w:ind w:left="0" w:firstLine="567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>3.1</w:t>
      </w:r>
      <w:bookmarkStart w:id="4" w:name="sub_1001"/>
      <w:r>
        <w:rPr>
          <w:rStyle w:val="Style14"/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исциплинарная комиссия обязана рассматривать жалобы на действия членов Ассоциации и дела о нарушении ее членами требований стандартов и правил Ассоциации, а также условий членства.</w:t>
      </w:r>
      <w:bookmarkStart w:id="5" w:name="sub_1002"/>
      <w:bookmarkEnd w:id="4"/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3.2</w:t>
      </w:r>
      <w:bookmarkStart w:id="6" w:name="sub_1003"/>
      <w:bookmarkEnd w:id="5"/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и рассмотрении дел о нарушениях и жалоб на действия членов Ассоциации Дисциплинарная комиссия обязана приглашать на свои заседания лиц, направивших такие обращения и жалобы, а также членов Ассоциации, в отношении которых рассматриваются дела о применении мер дисциплинарного воздействия.</w:t>
      </w:r>
      <w:bookmarkStart w:id="7" w:name="sub_1004"/>
      <w:bookmarkEnd w:id="6"/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Дисциплинарная комиссия вправе принять решение о применении следующих мер дисциплинарного воздействи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0401"/>
      <w:bookmarkEnd w:id="7"/>
      <w:bookmarkEnd w:id="8"/>
      <w:r>
        <w:rPr>
          <w:sz w:val="26"/>
          <w:szCs w:val="26"/>
        </w:rPr>
        <w:t>1) 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100401"/>
      <w:bookmarkStart w:id="10" w:name="sub_100402"/>
      <w:bookmarkEnd w:id="9"/>
      <w:bookmarkEnd w:id="10"/>
      <w:r>
        <w:rPr>
          <w:sz w:val="26"/>
          <w:szCs w:val="26"/>
        </w:rPr>
        <w:t>2) вынесение члену Ассоциации предуп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100402"/>
      <w:bookmarkStart w:id="12" w:name="sub_100403"/>
      <w:bookmarkEnd w:id="11"/>
      <w:bookmarkEnd w:id="12"/>
      <w:r>
        <w:rPr>
          <w:sz w:val="26"/>
          <w:szCs w:val="26"/>
        </w:rPr>
        <w:t>3) наложение на члена Ассоциации штраф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100403"/>
      <w:bookmarkStart w:id="14" w:name="sub_100404"/>
      <w:bookmarkEnd w:id="13"/>
      <w:bookmarkEnd w:id="14"/>
      <w:r>
        <w:rPr>
          <w:sz w:val="26"/>
          <w:szCs w:val="26"/>
        </w:rPr>
        <w:t>4) рекомендация об исключении из членов Ассоциации, подлежащая рассмотрению постоянно действующим коллегиальным органом управления Советом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100404"/>
      <w:bookmarkStart w:id="16" w:name="sub_100405"/>
      <w:bookmarkEnd w:id="15"/>
      <w:bookmarkEnd w:id="16"/>
      <w:r>
        <w:rPr>
          <w:sz w:val="26"/>
          <w:szCs w:val="26"/>
        </w:rPr>
        <w:t>5) иные установленные внутренними документами Ассоциации мер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" w:name="sub_100405"/>
      <w:bookmarkStart w:id="18" w:name="sub_1005"/>
      <w:bookmarkEnd w:id="17"/>
      <w:r>
        <w:rPr>
          <w:sz w:val="26"/>
          <w:szCs w:val="26"/>
        </w:rPr>
        <w:t>Решения, предусмотренные подпунктами 1-3 и 5, принимаются простым большинством голосов членов  Дисциплинарной комиссии и вступают в силу с момента их принятия указанным органом. Решение, предусмотренное подпунктом 4, может быть принято не менее чем семьюдесятью пятью процентами голосов членов дисциплинарного органа.</w:t>
      </w:r>
      <w:bookmarkStart w:id="19" w:name="sub_1006"/>
      <w:bookmarkEnd w:id="18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4</w:t>
      </w:r>
      <w:r>
        <w:rPr>
          <w:sz w:val="26"/>
          <w:szCs w:val="26"/>
        </w:rPr>
        <w:t>.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этому члену Ассоциации, а также лицу, направившему жалобу, по которой принято такое решение.</w:t>
      </w:r>
      <w:bookmarkStart w:id="20" w:name="sub_1007"/>
      <w:bookmarkEnd w:id="19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>Решения Дисциплинарной комиссии, за исключением решения, предусмотренного под</w:t>
      </w:r>
      <w:hyperlink w:anchor="sub_100404">
        <w:r>
          <w:rPr>
            <w:rStyle w:val="InternetLink"/>
            <w:sz w:val="26"/>
            <w:szCs w:val="26"/>
          </w:rPr>
          <w:t xml:space="preserve">пунктом 4 </w:t>
        </w:r>
      </w:hyperlink>
      <w:r>
        <w:rPr>
          <w:sz w:val="26"/>
          <w:szCs w:val="26"/>
        </w:rPr>
        <w:t>пункта 3.3, могут быть обжалованы членами Ассоциации в постоянно действующий коллегиальный орган управления Ассоциации  в срок,</w:t>
      </w:r>
      <w:bookmarkStart w:id="21" w:name="sub_1008"/>
      <w:bookmarkEnd w:id="20"/>
      <w:r>
        <w:rPr>
          <w:sz w:val="26"/>
          <w:szCs w:val="26"/>
        </w:rPr>
        <w:t xml:space="preserve"> не превышающий 30-ти календарных дней с момента вынесения решения в окончательной форме. Срок обжалования, пропущенный по уважительной причине, может быть восстановлен Советом Ассоциации по соответствующему заявлению члена Ассоци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22" w:name="sub_1009"/>
      <w:bookmarkEnd w:id="21"/>
      <w:r>
        <w:rPr>
          <w:b/>
          <w:sz w:val="26"/>
          <w:szCs w:val="26"/>
        </w:rPr>
        <w:t xml:space="preserve">3.6. </w:t>
      </w:r>
      <w:r>
        <w:rPr>
          <w:sz w:val="26"/>
        </w:rPr>
        <w:t>Решение Совета Ассоциации об исключении лица из членов Ассоциации как саморегулируемой организации может быть обжаловано лицом, исключенным из членов Ассоциации, в суд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7.</w:t>
      </w:r>
      <w:r>
        <w:rPr>
          <w:sz w:val="26"/>
          <w:szCs w:val="26"/>
        </w:rPr>
        <w:t>Денежные средства, полученные Ассоциацией в результате наложения на члена Ассоциации штрафа, подлежат зачислению в компенсационный фонд Ассоциации.</w:t>
      </w:r>
      <w:bookmarkEnd w:id="22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рганизация подготовки и проведения заседаний дисциплинарной </w:t>
      </w:r>
      <w:bookmarkStart w:id="23" w:name="sub_301"/>
      <w:r>
        <w:rPr>
          <w:b/>
          <w:bCs/>
          <w:sz w:val="26"/>
          <w:szCs w:val="26"/>
        </w:rPr>
        <w:t>комисси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Формой работы Дисциплинарной комиссии являются заседания</w:t>
      </w:r>
      <w:bookmarkStart w:id="24" w:name="sub_3011"/>
      <w:bookmarkEnd w:id="23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1.1.</w:t>
      </w:r>
      <w:r>
        <w:rPr>
          <w:sz w:val="26"/>
          <w:szCs w:val="26"/>
        </w:rPr>
        <w:t xml:space="preserve"> Заседания Дисциплинарной комиссии проводятся не реже одного раза в год и не позднее 30 календарных дней после поступлений жалоб, обращений, в том числе от Контрольной </w:t>
      </w:r>
      <w:bookmarkStart w:id="25" w:name="sub_3013"/>
      <w:bookmarkEnd w:id="24"/>
      <w:r>
        <w:rPr>
          <w:sz w:val="26"/>
          <w:szCs w:val="26"/>
        </w:rPr>
        <w:t>комиссии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1.2.</w:t>
      </w:r>
      <w:r>
        <w:rPr>
          <w:sz w:val="26"/>
          <w:szCs w:val="26"/>
        </w:rPr>
        <w:t xml:space="preserve"> Дата и место проведения очередного заседания Дисциплинарной комиссии  определяются Руководителем Дисциплинар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итель Дисциплинарной </w:t>
      </w:r>
      <w:bookmarkEnd w:id="25"/>
      <w:r>
        <w:rPr>
          <w:sz w:val="26"/>
          <w:szCs w:val="26"/>
        </w:rPr>
        <w:t>комиссии не позднее, чем за 10 календарных дней до начала заседания направляет всем членам Дисциплинарной комиссии Ассоциации сообщение, в котором информирует о точной дате, месте проведения заседания, повестке дня очередного заседания и условиях размещения участников, направляет материалы, подлежащие рассмотрению на заседании, приглашение полномочного представителя члена Ассоциации, дело которого будет рассматриваться на заседании.</w:t>
      </w:r>
    </w:p>
    <w:p>
      <w:pPr>
        <w:pStyle w:val="Normal"/>
        <w:ind w:firstLine="567"/>
        <w:jc w:val="both"/>
        <w:rPr/>
      </w:pPr>
      <w:bookmarkStart w:id="26" w:name="sub_302"/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Подготовка заседаний Дисциплинарной комиссии.</w:t>
      </w:r>
      <w:bookmarkStart w:id="27" w:name="sub_3021"/>
      <w:bookmarkEnd w:id="26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2.1.</w:t>
      </w:r>
      <w:r>
        <w:rPr>
          <w:sz w:val="26"/>
          <w:szCs w:val="26"/>
        </w:rPr>
        <w:t xml:space="preserve"> Вопросы для включения в проект повестки дня очередного заседания Дисциплинарной комиссии, предлагаемые членами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 xml:space="preserve"> Ассоциации</w:t>
      </w:r>
      <w:r>
        <w:rPr>
          <w:sz w:val="26"/>
          <w:szCs w:val="26"/>
        </w:rPr>
        <w:t>, направляются преимущественно в электронном виде либо по факсу.</w:t>
      </w:r>
      <w:bookmarkStart w:id="28" w:name="sub_3022"/>
      <w:bookmarkEnd w:id="27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2.2.</w:t>
      </w:r>
      <w:r>
        <w:rPr>
          <w:sz w:val="26"/>
          <w:szCs w:val="26"/>
        </w:rPr>
        <w:t xml:space="preserve"> Проект повестки очередного заседания Дисциплинарной комиссии формируется Руководителем комиссии с учетом решений Совета Ассоциации, рекомендаций предыдущих заседаний дисциплинарного органа, предложений членов 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Ассоциации,</w:t>
      </w:r>
      <w:r>
        <w:rPr>
          <w:rStyle w:val="Style14"/>
          <w:b w:val="false"/>
          <w:bCs w:val="false"/>
          <w:color w:val="000000"/>
          <w:sz w:val="26"/>
          <w:szCs w:val="26"/>
          <w:lang w:val="en-US" w:eastAsia="en-US"/>
        </w:rPr>
        <w:t xml:space="preserve"> а также поступивших жалоб и обращ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2.3.</w:t>
      </w:r>
      <w:r>
        <w:rPr>
          <w:sz w:val="26"/>
          <w:szCs w:val="26"/>
        </w:rPr>
        <w:t xml:space="preserve"> В повестку дня заседания могут быть включены дополнительные вопросы по </w:t>
      </w:r>
      <w:bookmarkStart w:id="29" w:name="sub_3024"/>
      <w:bookmarkEnd w:id="28"/>
      <w:r>
        <w:rPr>
          <w:sz w:val="26"/>
          <w:szCs w:val="26"/>
        </w:rPr>
        <w:t>предложениям членов Дисциплинарной комиссии при утверждении повестки дня засед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2.4.</w:t>
      </w:r>
      <w:r>
        <w:rPr>
          <w:sz w:val="26"/>
          <w:szCs w:val="26"/>
        </w:rPr>
        <w:t xml:space="preserve"> Руководитель Дисциплинарной комиссии имеет право поручить члену Дисциплинарной комиссии подготовить сообщение на заседании по пункту повестки дня.</w:t>
      </w:r>
      <w:bookmarkStart w:id="30" w:name="sub_303"/>
      <w:bookmarkEnd w:id="29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роведение заседаний Дисциплинарной комиссии.</w:t>
      </w:r>
      <w:bookmarkStart w:id="31" w:name="sub_3031"/>
      <w:bookmarkEnd w:id="30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редседательствует на заседании Руководитель Дисциплинарной комиссии или его заместитель (при отсутствии Руководителя) и осуществляет следующие фун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31"/>
      <w:r>
        <w:rPr>
          <w:sz w:val="26"/>
          <w:szCs w:val="26"/>
        </w:rPr>
        <w:t>- открывает и ведет засед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лашает список участников засед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для утверждения проект повестки дня и регламента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вит на голосование проекты решений по рассматриваемым вопро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суждение вопросов по повестке дня.</w:t>
      </w:r>
    </w:p>
    <w:p>
      <w:pPr>
        <w:pStyle w:val="Normal"/>
        <w:ind w:firstLine="567"/>
        <w:jc w:val="both"/>
        <w:rPr/>
      </w:pPr>
      <w:bookmarkStart w:id="32" w:name="sub_3035"/>
      <w:r>
        <w:rPr>
          <w:b/>
          <w:sz w:val="26"/>
          <w:szCs w:val="26"/>
        </w:rPr>
        <w:t>4.3.3.</w:t>
      </w:r>
      <w:r>
        <w:rPr>
          <w:sz w:val="26"/>
          <w:szCs w:val="26"/>
        </w:rPr>
        <w:t xml:space="preserve"> Каждый член Дисциплинарной комиссии при голосовании имеет один голос.</w:t>
      </w:r>
      <w:bookmarkStart w:id="33" w:name="sub_3036"/>
      <w:bookmarkEnd w:id="32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3.4.</w:t>
      </w:r>
      <w:r>
        <w:rPr>
          <w:sz w:val="26"/>
          <w:szCs w:val="26"/>
        </w:rPr>
        <w:t xml:space="preserve"> Заседание Дисциплинарной комиссии по рассмотрению дел проводится при присутствии не менее  3/4 его членов.</w:t>
      </w:r>
      <w:bookmarkStart w:id="34" w:name="sub_3038"/>
      <w:bookmarkEnd w:id="33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3.5.</w:t>
      </w:r>
      <w:r>
        <w:rPr>
          <w:sz w:val="26"/>
          <w:szCs w:val="26"/>
        </w:rPr>
        <w:t xml:space="preserve"> Член Дисциплинарного органа может изложить особое мнение в письменном виде, которое приобщается к протоколу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34"/>
      <w:r>
        <w:rPr>
          <w:sz w:val="26"/>
          <w:szCs w:val="26"/>
        </w:rPr>
        <w:t>Особое мнение не должно рассматриваться в качестве препятствия для принятия решений органа.</w:t>
      </w:r>
      <w:bookmarkStart w:id="35" w:name="sub_3039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3.6.</w:t>
      </w:r>
      <w:r>
        <w:rPr>
          <w:sz w:val="26"/>
          <w:szCs w:val="26"/>
        </w:rPr>
        <w:t xml:space="preserve"> В случае необоснованного отсутствия приглашённого на заседание полномочного представителя члена Ассоциации вопросы, затрагивающие интересы этого члена Ассоциации, рассматриваются и решения по ним принимаются без присутствия такого представителя.</w:t>
      </w:r>
    </w:p>
    <w:p>
      <w:pPr>
        <w:pStyle w:val="Normal"/>
        <w:ind w:firstLine="567"/>
        <w:jc w:val="both"/>
        <w:rPr/>
      </w:pPr>
      <w:bookmarkStart w:id="36" w:name="sub_30310"/>
      <w:bookmarkEnd w:id="35"/>
      <w:bookmarkEnd w:id="36"/>
      <w:r>
        <w:rPr>
          <w:b/>
          <w:sz w:val="26"/>
          <w:szCs w:val="26"/>
        </w:rPr>
        <w:t>4.3.7.</w:t>
      </w:r>
      <w:r>
        <w:rPr>
          <w:sz w:val="26"/>
          <w:szCs w:val="26"/>
        </w:rPr>
        <w:t xml:space="preserve"> Результаты работы заседания Дисциплинарной комиссии оформляются протоколом, который подписывают присутствующие на заседании члены Дисциплинарной комиссии.</w:t>
      </w:r>
    </w:p>
    <w:p>
      <w:pPr>
        <w:pStyle w:val="Normal"/>
        <w:ind w:firstLine="567"/>
        <w:jc w:val="both"/>
        <w:rPr/>
      </w:pPr>
      <w:bookmarkStart w:id="37" w:name="sub_30310"/>
      <w:bookmarkEnd w:id="37"/>
      <w:r>
        <w:rPr>
          <w:b/>
          <w:sz w:val="26"/>
          <w:szCs w:val="26"/>
        </w:rPr>
        <w:t xml:space="preserve">4.3.8. </w:t>
      </w:r>
      <w:r>
        <w:rPr>
          <w:sz w:val="26"/>
          <w:szCs w:val="26"/>
        </w:rPr>
        <w:t xml:space="preserve">Копии протокола вручаются </w:t>
      </w:r>
      <w:bookmarkStart w:id="38" w:name="sub_30311"/>
      <w:r>
        <w:rPr>
          <w:sz w:val="26"/>
          <w:szCs w:val="26"/>
        </w:rPr>
        <w:t>представителям членов Ассоциации, в отношении которых рассматриваются дела о применении мер дисциплинарного воздейств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3.9. </w:t>
      </w:r>
      <w:r>
        <w:rPr>
          <w:sz w:val="26"/>
          <w:szCs w:val="26"/>
        </w:rPr>
        <w:t xml:space="preserve">Протоколы заседаний Дисциплинарной комиссии размещаются на сайте Ассоциац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bookmarkStart w:id="39" w:name="sub_400"/>
      <w:bookmarkEnd w:id="38"/>
      <w:bookmarkEnd w:id="39"/>
      <w:r>
        <w:rPr>
          <w:b/>
          <w:bCs/>
          <w:sz w:val="26"/>
          <w:szCs w:val="26"/>
        </w:rPr>
        <w:t>5.  Права и обязанности членов Дисциплинарной комисси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0" w:name="sub_400"/>
      <w:bookmarkStart w:id="41" w:name="sub_400"/>
      <w:bookmarkEnd w:id="41"/>
    </w:p>
    <w:p>
      <w:pPr>
        <w:pStyle w:val="Normal"/>
        <w:ind w:firstLine="567"/>
        <w:jc w:val="both"/>
        <w:rPr/>
      </w:pPr>
      <w:bookmarkStart w:id="42" w:name="sub_401"/>
      <w:bookmarkEnd w:id="42"/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Члены Дисциплинарной комисси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3" w:name="sub_401"/>
      <w:bookmarkEnd w:id="43"/>
      <w:r>
        <w:rPr>
          <w:sz w:val="26"/>
          <w:szCs w:val="26"/>
        </w:rPr>
        <w:t>- выносить на рассмотрение Дисциплинарной комиссии предложения по любому вопросу, входящему в их компетен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протоколы заседаний, а также излагать особое мнение, в случае несогласия с принятым на заседании Дисциплинарной комиссии решением по какому-либо вопрос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, по согласованию с Руководителем Дисциплинарной комиссии, специалистов для подготовки материалов к заседанию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к Руководителю Дисциплинарной комиссии с предложениями о рассмотрении вопросов на заседании Дисциплинарной комиссии.</w:t>
      </w:r>
    </w:p>
    <w:p>
      <w:pPr>
        <w:pStyle w:val="Normal"/>
        <w:ind w:firstLine="567"/>
        <w:jc w:val="both"/>
        <w:rPr/>
      </w:pPr>
      <w:bookmarkStart w:id="44" w:name="sub_402"/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Члены Дисциплинарной комиссии обязаны</w:t>
      </w:r>
      <w:bookmarkEnd w:id="44"/>
      <w:r>
        <w:rPr>
          <w:sz w:val="26"/>
          <w:szCs w:val="26"/>
        </w:rPr>
        <w:t xml:space="preserve"> активно участвовать в обсуждении вопросов повестки дня, подготовке решений, рекомендаций, проявлять объективность и принципиальность при голосовани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bookmarkStart w:id="45" w:name="sub_500"/>
      <w:bookmarkEnd w:id="45"/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6" w:name="sub_500"/>
      <w:bookmarkStart w:id="47" w:name="sub_500"/>
      <w:bookmarkEnd w:id="47"/>
    </w:p>
    <w:p>
      <w:pPr>
        <w:pStyle w:val="Normal"/>
        <w:widowControl w:val="false"/>
        <w:autoSpaceDE w:val="false"/>
        <w:ind w:firstLine="567"/>
        <w:jc w:val="both"/>
        <w:rPr/>
      </w:pPr>
      <w:bookmarkStart w:id="48" w:name="sub_501"/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Расходы на командирование участников заседания несет каждый член Ассоциации, направляющий своих представителей на заседания Дисциплинарной </w:t>
      </w:r>
      <w:bookmarkEnd w:id="48"/>
      <w:r>
        <w:rPr>
          <w:sz w:val="26"/>
          <w:szCs w:val="26"/>
        </w:rPr>
        <w:t>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Расходы по организации заседания, в том числе и расходы, связанные с предоставлением помещений и технических средств, необходимых для проведения заседания несет Ассоци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Изменения и дополнения в настоящее Положение вносятся на основании решения Совета Ассоци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79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16:00Z</dcterms:created>
  <dc:creator>Юра</dc:creator>
  <dc:description/>
  <cp:keywords/>
  <dc:language>en-US</dc:language>
  <cp:lastModifiedBy>Koroleva</cp:lastModifiedBy>
  <cp:lastPrinted>2013-07-29T17:39:00Z</cp:lastPrinted>
  <dcterms:modified xsi:type="dcterms:W3CDTF">2013-09-03T13:42:00Z</dcterms:modified>
  <cp:revision>14</cp:revision>
  <dc:subject/>
  <dc:title>ПРАВИЛА САМОРЕГУЛИРУЕМОЙ ОРГАНИЗАЦИИ «РУСЬЭКСПЕРТЛИФТ»</dc:title>
</cp:coreProperties>
</file>