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им Собранием членов НА «РК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окол № 25 от «23» апреля 2015 г.</w:t>
      </w:r>
    </w:p>
    <w:p>
      <w:pPr>
        <w:pStyle w:val="Heading2"/>
        <w:spacing w:lineRule="auto" w:line="360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/>
          <w:bCs/>
          <w:sz w:val="24"/>
          <w:szCs w:val="28"/>
          <w:lang w:eastAsia="ru-RU"/>
        </w:rPr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ЛОЖЕНИЕ</w:t>
      </w:r>
    </w:p>
    <w:p>
      <w:pPr>
        <w:pStyle w:val="Cheader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держании и порядке ведения реестра членов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br/>
        <w:t>Национальной Ассоциации телекоммуникационных компаний «Регулирование качества инфокоммуникаций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intheader"/>
        <w:spacing w:lineRule="auto" w:line="360" w:before="0" w:after="0"/>
        <w:ind w:firstLine="567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Printheade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Настоящее Положение разработано в соответствии с требованиями Федерального закона от 01.12.2007 №315-ФЗ «О саморегулируемых организациях», а также Устава Национальной Ассоциации телекоммуникационных компаний «Регулирование качества инфокоммуникаций» (далее Ассоциация) прочими локальными актами Ассоциаци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в рамках реализации уставных целей и задач Ассоциации требования к содержанию и порядку ведения реестра членов Ассоциац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0" w:name="sub_55170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ссоци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на вести реестр своих членов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1" w:name="sub_551701"/>
      <w:bookmarkStart w:id="2" w:name="sub_551702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реестре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тношении каждого его члена должны содержаться следующие сведени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3" w:name="sub_551702"/>
      <w:bookmarkStart w:id="4" w:name="sub_5517021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 основной государственный регистрационный номер юридического лица;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идентификационный номер налогоплательщика;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олное наименование юридического лица;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адрес (место нахождения);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фамилия, имя, отчество руководителя;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фамилия, имя, отчество индивидуального предпринимателя, дата его рождения, место жительства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5" w:name="sub_5517021"/>
      <w:bookmarkStart w:id="6" w:name="sub_551704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ссоциация обязана предоставить по запросу заинтересованного лица выписку из реестра своих членов в срок не более чем три рабочих дня со дня поступления указанного запрос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7" w:name="sub_551704"/>
      <w:bookmarkStart w:id="8" w:name="sub_551705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орма выписки из реестра членов Ассоциации устанавливается саморегулируемой организацией самостоятельно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bookmarkStart w:id="9" w:name="sub_551705"/>
      <w:bookmarkEnd w:id="9"/>
      <w:r>
        <w:rPr>
          <w:rFonts w:cs="Times New Roman" w:ascii="Times New Roman" w:hAnsi="Times New Roman"/>
          <w:sz w:val="28"/>
          <w:szCs w:val="28"/>
        </w:rPr>
        <w:t>6. Реестр членов Ассоциации подлежит размещению на официальном сайте Партнерства в сети «Интернет» наряду с другой обязательной к размещению информацие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6663" w:firstLine="11"/>
      <w:jc w:val="both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 Знак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">
    <w:name w:val=" Знак1"/>
    <w:qFormat/>
    <w:rPr>
      <w:sz w:val="22"/>
      <w:szCs w:val="22"/>
    </w:rPr>
  </w:style>
  <w:style w:type="character" w:styleId="Style12">
    <w:name w:val="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header">
    <w:name w:val="print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eader">
    <w:name w:val="cheader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Verdana"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19:00Z</dcterms:created>
  <dc:creator>user</dc:creator>
  <dc:description/>
  <cp:keywords/>
  <dc:language>en-US</dc:language>
  <cp:lastModifiedBy>Reshetova</cp:lastModifiedBy>
  <cp:lastPrinted>2009-03-16T21:23:00Z</cp:lastPrinted>
  <dcterms:modified xsi:type="dcterms:W3CDTF">2015-05-14T11:01:00Z</dcterms:modified>
  <cp:revision>8</cp:revision>
  <dc:subject/>
  <dc:title>                                                                       ПРОЕКТ</dc:title>
</cp:coreProperties>
</file>