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ind w:left="496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УТВЕРЖДЕНО</w:t>
      </w:r>
    </w:p>
    <w:p>
      <w:pPr>
        <w:pStyle w:val="TextBody"/>
        <w:ind w:left="4962" w:hanging="0"/>
        <w:jc w:val="left"/>
        <w:rPr>
          <w:bCs/>
          <w:sz w:val="26"/>
          <w:szCs w:val="26"/>
        </w:rPr>
      </w:pPr>
      <w:r>
        <w:rPr>
          <w:bCs/>
          <w:sz w:val="26"/>
          <w:szCs w:val="26"/>
        </w:rPr>
        <w:t>Общим собранием членов Ассоциации</w:t>
      </w:r>
    </w:p>
    <w:p>
      <w:pPr>
        <w:pStyle w:val="TextBody"/>
        <w:ind w:left="4962" w:hanging="0"/>
        <w:jc w:val="left"/>
        <w:rPr/>
      </w:pPr>
      <w:r>
        <w:rPr>
          <w:bCs/>
          <w:sz w:val="26"/>
          <w:szCs w:val="26"/>
        </w:rPr>
        <w:t>Протокол № 21 от « 29 » августа 2013 г.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ОЛОЖЕНИЕ</w:t>
      </w:r>
    </w:p>
    <w:p>
      <w:pPr>
        <w:pStyle w:val="TextBody"/>
        <w:jc w:val="center"/>
        <w:rPr>
          <w:b/>
          <w:b/>
          <w:bCs/>
          <w:sz w:val="30"/>
          <w:szCs w:val="30"/>
        </w:rPr>
      </w:pPr>
      <w:r>
        <w:rPr>
          <w:b/>
          <w:sz w:val="30"/>
          <w:szCs w:val="30"/>
        </w:rPr>
        <w:t xml:space="preserve">О ПОСТОЯННО ДЕЙСТВУЮЩЕМ КОЛЛЕГИАЛЬНОМ ОРГАНЕ УПРАВЛЕНИЯ </w:t>
      </w:r>
      <w:r>
        <w:rPr>
          <w:b/>
          <w:bCs/>
          <w:sz w:val="30"/>
          <w:szCs w:val="30"/>
        </w:rPr>
        <w:t xml:space="preserve">НАЦИОНАЛЬНОЙ АССОЦИАЦИИ ТЕЛЕКОММУНИКАЦИОННЫХ КОМПАНИЙ </w:t>
      </w:r>
    </w:p>
    <w:p>
      <w:pPr>
        <w:pStyle w:val="TextBody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30"/>
          <w:szCs w:val="30"/>
        </w:rPr>
        <w:t>«РЕГУЛИРОВАНИЕ КАЧЕСТВА ИНФОКОММУНИКАЦИЙ</w:t>
      </w:r>
      <w:r>
        <w:rPr>
          <w:b/>
          <w:bCs/>
          <w:sz w:val="26"/>
          <w:szCs w:val="26"/>
        </w:rPr>
        <w:t>»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567" w:gutter="0" w:header="567" w:top="1134" w:footer="567" w:bottom="62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b/>
          <w:sz w:val="18"/>
          <w:szCs w:val="18"/>
        </w:rPr>
        <w:t>г. Москва, 2013 года</w:t>
      </w:r>
      <w:r>
        <w:rPr>
          <w:sz w:val="26"/>
          <w:szCs w:val="26"/>
        </w:rPr>
        <w:t xml:space="preserve"> </w:t>
      </w:r>
    </w:p>
    <w:p>
      <w:pPr>
        <w:pStyle w:val="Normal"/>
        <w:ind w:firstLine="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</w:t>
      </w:r>
      <w:r>
        <w:rPr>
          <w:sz w:val="26"/>
          <w:szCs w:val="26"/>
        </w:rPr>
        <w:t xml:space="preserve"> Настоящее Положение о постоянно действующем коллегиальном органе управления Национальной Ассоциации телекоммуникационных компаний «Регулирование качества инфокоммуникаций»  (далее по тексту – Положение) разработано в соответствии с требованиями Федерального закона от 1 декабря 2007г. №315-ФЗ «О саморегулируемых организациях» и Уставом Национальной Ассоциации телекоммуникационных компаний «Регулирование качества инфокоммуникаций»   (далее по тексту – Ассоциация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2.</w:t>
      </w:r>
      <w:r>
        <w:rPr>
          <w:sz w:val="26"/>
          <w:szCs w:val="26"/>
        </w:rPr>
        <w:t xml:space="preserve"> Постоянно действующим коллегиальным органом управления Ассоциации является Совет Ассоци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3.</w:t>
      </w:r>
      <w:r>
        <w:rPr>
          <w:sz w:val="26"/>
          <w:szCs w:val="26"/>
        </w:rPr>
        <w:t xml:space="preserve"> Совет Ассоциации в своей деятельности руководствуется законодательством Российской Федерации, Уставом Ассоциации, настоящим Положением, стандартами и правилами Ассоци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4.</w:t>
      </w:r>
      <w:r>
        <w:rPr>
          <w:sz w:val="26"/>
          <w:szCs w:val="26"/>
        </w:rPr>
        <w:t xml:space="preserve"> Совет Ассоциации формируется из представителей юридических лиц - членов  Ассоциации, а также независимых членов. Количественный и персональный состав Совета Ассоциации утверждается решением Общего собрания Ассоциации на основании предложений членов Ассоци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5.</w:t>
      </w:r>
      <w:r>
        <w:rPr>
          <w:sz w:val="26"/>
          <w:szCs w:val="26"/>
        </w:rPr>
        <w:t xml:space="preserve"> Независимые члены должны составлять не менее одной трети членов Совета Ассоци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езависимыми членами считаются лица, которые не связаны трудовыми отношениями с Ассоциацией и ее членами. В качестве независимых членов могут быть представители государственных органов управления, общественных организаций, коммерческих и некоммерческих организаций, других саморегулируемых организаций, высших учебных заведений, научных организаций, авторитетные специалисты в сфере инфокоммуникац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6.</w:t>
      </w:r>
      <w:r>
        <w:rPr>
          <w:sz w:val="26"/>
          <w:szCs w:val="26"/>
        </w:rPr>
        <w:t xml:space="preserve"> Члены Совета Ассоциации избираются на Общем собрании членов Ассоциации квалифицированным большинством в 2/3 от числа присутствующих на Общем собрании членов Ассоциации сроком на 3 года в количестве не менее 5 (пяти) человек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1.7.</w:t>
      </w:r>
      <w:r>
        <w:rPr>
          <w:sz w:val="26"/>
          <w:szCs w:val="26"/>
        </w:rPr>
        <w:t xml:space="preserve"> Совет Ассоциации возглавляет Президент, который является членом Совета Ассоциации и избирается на Общем собрании при формировании Совета Ассоциации сроком на 3 (три) года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1.8. </w:t>
      </w:r>
      <w:r>
        <w:rPr>
          <w:sz w:val="26"/>
          <w:szCs w:val="26"/>
        </w:rPr>
        <w:t>Совет Ассоциации может быть переизбран по истечении срока полномочий на новый срок. Вопрос о досрочном прекращении его полномочий может быть поставлен на Общем собрании по требованию не менее 1/3 членов Ассоциации или Президента Сове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Компетенции Совета Ассоциации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2</w:t>
      </w:r>
      <w:r>
        <w:rPr>
          <w:sz w:val="26"/>
          <w:szCs w:val="26"/>
        </w:rPr>
        <w:t>.</w:t>
      </w: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Совет Ассоциации подотчетен Общему собранию членов Ассоциац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2. </w:t>
      </w:r>
      <w:r>
        <w:rPr>
          <w:sz w:val="26"/>
          <w:szCs w:val="26"/>
        </w:rPr>
        <w:t>Совет Ассоциац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) организует работу Ассоциации и осуществляет контроль за выполнением решений Общего собра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) утверждает стандарты и правила Ассоциации, вносит в них изменения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создает специализированные органы Ассоциации и утверждает положения о них и правила осуществления ими деятель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выбирает и назначает аудиторскую организацию для проверки ведения бухгалтерского учета и финансовой (бухгалтерской) отчетности Ассоци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) принимает решения о проведении проверок деятельности исполнительного органа саморегулируемой организации – Генерального директо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) представляет Общему собранию членов Ассоциации кандидата либо кандидатов для назначения на должность Генерального директор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) утверждает перечень лиц, кандидатуры которых могут предлагаться в качестве третейских судей для их выбора участниками споров, рассматриваемых по их заявлениям в третейском суде, в случае его образования в Ассоци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8) принимает решения о вступлении (приеме) в члены Ассоциации новых членов или об исключении из членов Ассоциации (с момента получения статуса саморегулируемой организации) в связи с нарушениями стандартов и правил Ассоциации, а также условий членств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9) совместно с Генеральным директором готовит проект (бюджета) сметы Ассоци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0) контролирует распоряжение имуществом Ассоци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1) готовит вопросы для обсуждения на Общем собрании Ассоци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2) ежегодно информирует регистрирующий орган о продолжении деятельности Ассоциации с указанием действительного местонахождения постоянно действующего руководящего органа, его названия и данных о руководителях Ассоциации в объеме сведений, включаемых в Единый государственный реестр юридических лиц и пр.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3) решает любые другие вопросы, предусмотренные законом или не относящиеся к исключительной компетенции Общего собрания членов Ассоциации и Генерального директора Ассоциац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3. </w:t>
      </w:r>
      <w:r>
        <w:rPr>
          <w:sz w:val="26"/>
          <w:szCs w:val="26"/>
        </w:rPr>
        <w:t>Президент Совета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дотчетен Совету и Общему собранию Ассоциации, правомочен решать все вопросы деятельности Ассоциации, которые не отнесены к исключительной компетенции Общего собрания, Генерального директора и Совета Ассоци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общее руководство деятельностью Совета самостоятельно или через вице-президентов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ствует на заседаниях Совета и на Общих собраниях членов Ассоциации, контролирует исполнение их решений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меет решающее право голоса при принятии решения по вопросам компетенции Совета при разделении голосов поровну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носит вопросы и предложения на рассмотрение Совета и Общего собрания членов Ассоци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Ассоциацию в органах законодательной и исполнительной власти в пределах компетен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Ассоциацию на конференциях, съездах, симпозиумах, межведомственных совещаниях, собраниях и прочих официальных массовых мероприятиях регионального, российского и международного масштаб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подготовку и проведение заседаний Сове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руководит деятельностью Международной академии качества телекоммуникаций (МАКТ) на основании Положения о МАКТ, образованной при Ассоци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имеет другие полномочия, обязанности и права, определяемые действующим законодательством Российской Федерации, положениями настоящего Устава и другими внутренними актами, принимаемыми Советом и Общим собранием членов Ассоци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4. </w:t>
      </w:r>
      <w:r>
        <w:rPr>
          <w:sz w:val="26"/>
          <w:szCs w:val="26"/>
        </w:rPr>
        <w:t>Президент действует от имени Ассоциации без доверенности в пределах своей компетенц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2.5. </w:t>
      </w:r>
      <w:r>
        <w:rPr>
          <w:sz w:val="26"/>
          <w:szCs w:val="26"/>
        </w:rPr>
        <w:t>Вице-президенты избираются на Общем собрании из числа членов Совета сроком на 3 (три) года для осуществления руководства деятельностью Ассоциации в пределах своей компетенции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Порядок подготовки и проведения заседаний Совета Ассоциации</w:t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1.</w:t>
      </w:r>
      <w:r>
        <w:rPr>
          <w:sz w:val="26"/>
          <w:szCs w:val="26"/>
        </w:rPr>
        <w:t xml:space="preserve"> Дата и место проведения очередного заседания Совета Ассоциации устанавливается Советом самостоятель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2.</w:t>
      </w:r>
      <w:r>
        <w:rPr>
          <w:sz w:val="26"/>
          <w:szCs w:val="26"/>
        </w:rPr>
        <w:t xml:space="preserve"> Президент Совета Ассоциации не позднее, чем за 10 рабочих дней до начала очередного заседания Совета Ассоциации направляет всем его членам сообщение, в котором информирует о точной дате, месте проведения заседания, проекте повестки дня очередного засе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3.</w:t>
      </w:r>
      <w:r>
        <w:rPr>
          <w:sz w:val="26"/>
          <w:szCs w:val="26"/>
        </w:rPr>
        <w:t xml:space="preserve"> Проект повестки дня очередного заседания формируется Президентом Ассоциации с учетом решений, принятых на предыдущем заседании Совета Ассоциации и предложений, поступивших от членов Совета и членов Ассоциации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3.4.</w:t>
      </w:r>
      <w:r>
        <w:rPr>
          <w:sz w:val="26"/>
          <w:szCs w:val="26"/>
        </w:rPr>
        <w:t xml:space="preserve"> Предложения членов Совета Ассоциации и членов Ассоциации для включения в проект повестки дня очередного заседания Совета Ассоциации должны направляться не позднее, чем за 15 рабочих дней до начала засед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3.5.</w:t>
      </w:r>
      <w:r>
        <w:rPr>
          <w:sz w:val="26"/>
          <w:szCs w:val="26"/>
        </w:rPr>
        <w:t xml:space="preserve"> Проведение заседания  Совета Ассоци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1. Председательствует на заседании Совета Ассоциации Президент. В отсутствии Президента председательствует по его поручению один из Вице-президент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2. Председательствующий на заседании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ткрывает и ведет заседание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оглашает список участников заседания, принимает решение о правомочности принятия решений Советом Ассоциации в соответствии с Уставом Ассоци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для утверждения проект повестки дня и регламента работы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рганизует обсуждение вопросов, включенных в повестку дня засед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ставит на голосование проекты решений Совета Ассоци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3. Каждый член Совета Ассоциации при голосовании имеет один голос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4. Совет Ассоциации правомочен принимать решения только при условии участия в его заседании более половины его член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5.5. Решения Совета Ассоциации по всем вопросам, кроме досрочного прекращения полномочий члена Совета Ассоциации и (или) вынесения на решение Общего собрания членов Ассоциации вопроса о досрочном прекращении полномочий Генерального директора Ассоциации, принимаются простым большинством голосов членов Совета Ассоциации. При равенстве голосов голос председательствующего на заседании Совета Ассоциации является решающим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Решения Совета Ассоциации о досрочном прекращении полномочий члена Совета Ассоциации и (или) вынесении на Общее собрание вопроса о досрочном прекращении полномочий Генерального директора Ассоциации принимаются квалифицированным большинством голосов в две трети от присутствующих членов Совета Ассоциац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5.6. Решения Совета Ассоциации оформляются протоколом заседания (протоколом заочного голосования) Совета Ассоциации. Ведение протокола осуществляется ответственным секретарем Совета Ассоциации, избираемым Советом Ассоциации из числа работников Ассоциации, или Генеральным директором Ассоциации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токол заседания подписывается председательствующим на заседании Совета Ассоциации и секретарем Совета Ассоциации. Протокол передается Генеральному директору Ассоциации, который обязан обеспечить его сохранность и исполнение принятых решений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7. Решение Совета Ассоциации может быть отменено Общим собранием в случае, если принятое Советом Ассоциации решение наносит ущерб его престижу, не соответствует целям и приоритетным направлениям его деятельности, а также противоречит Уставу и/или внутренним документам Ассоци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8. На заседания Совета Ассоциации может быть приглашен полномочный представитель члена Ассоциации для участия в рассмотрении вопроса, затрагивающего интересы этого члена Ассоци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5.9. Протоколы заседаний Совета Ассоциации размещаются на сайте организации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сновные права и обязанности членов Совета Ассоциации</w:t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1.</w:t>
      </w:r>
      <w:r>
        <w:rPr>
          <w:sz w:val="26"/>
          <w:szCs w:val="26"/>
        </w:rPr>
        <w:t xml:space="preserve"> Члены Совета Ассоциации имеют право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выносить на заседание Совета Ассоциации вопросы, входящие в компетенцию Совета Ассоциац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ринимать участие в обсуждении вопросов, включенных в повестку для заседания Совета Ассоци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лагать протокольную запись решений, принимаемых на заседании Ассоци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излагать особое мнение по вопросам, обсуждаемым на заседании Совета Ассоци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о поручению Президента готовить материалы к заседанию Совета Ассоциации по вопросам повестки дня, в том числе с привлечением экспертов из организаций-членов Ассоциации или независимых экспертов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Члены Совета Ассоциации обязаны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быть подготовлены по всем пунктам повестки дня заседания Совета Ассоци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активно участвовать в обсуждении вопросов, включенных в повестку дня заседания Совета Ассоциац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 представлять на заседании Совета Ассоциации материалы по повестке дня, подготовленные по поручению Президента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участвовать в подготовке решений Совета Ассоциации.</w:t>
      </w:r>
    </w:p>
    <w:p>
      <w:pPr>
        <w:pStyle w:val="Normal"/>
        <w:ind w:firstLine="6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Заключительные положения </w:t>
      </w:r>
    </w:p>
    <w:p>
      <w:pPr>
        <w:pStyle w:val="Normal"/>
        <w:ind w:firstLine="60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.1.</w:t>
      </w:r>
      <w:r>
        <w:rPr>
          <w:sz w:val="26"/>
          <w:szCs w:val="26"/>
        </w:rPr>
        <w:t xml:space="preserve"> Члены Совета Ассоциации, в том числе независимые члены, должны соблюдать интересы Ассоциации в отношении целей ее деятельност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5.2.</w:t>
      </w:r>
      <w:r>
        <w:rPr>
          <w:sz w:val="26"/>
          <w:szCs w:val="26"/>
        </w:rPr>
        <w:t xml:space="preserve"> Члены Совета Ассоциации не должны использовать возможности, связанные с осуществлением ими своих функций, не допускать использование таких возможностей в целях, противоречащих целям, установленным Уставом Ассоциации и настоящим Положением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.3.</w:t>
      </w:r>
      <w:r>
        <w:rPr>
          <w:sz w:val="26"/>
          <w:szCs w:val="26"/>
        </w:rPr>
        <w:t xml:space="preserve"> Члены Совета Ассоциации при осуществлении своих функции не должны иметь личной, материальной или иной заинтересованности, которая влечет или может повлиять на обеспечении прав и законных интересов Ассоциации и ее членов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.4.</w:t>
      </w:r>
      <w:r>
        <w:rPr>
          <w:sz w:val="26"/>
          <w:szCs w:val="26"/>
        </w:rPr>
        <w:t xml:space="preserve"> Расходы на командирование членов Совета Ассоциации и других участников заседания Совета Ассоциации несет член Ассоциации, направляющий своих представителей на заседания Совет Ассоциаци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5.5.</w:t>
      </w:r>
      <w:r>
        <w:rPr>
          <w:sz w:val="26"/>
          <w:szCs w:val="26"/>
        </w:rPr>
        <w:t xml:space="preserve"> Расходы на командирование независимых членов на заседание Совет Ассоциации несет Ассоциац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5.6.</w:t>
      </w:r>
      <w:r>
        <w:rPr>
          <w:sz w:val="26"/>
          <w:szCs w:val="26"/>
        </w:rPr>
        <w:t xml:space="preserve"> Расходы на организацию заседания Совета Ассоциации, включая расходы на предоставления помещения, создание необходимых условий для работы Совета Ассоциации, обеспечение заседания Совета Ассоциации необходимыми техническими средствами несет Ассоциаци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5.7.</w:t>
      </w:r>
      <w:r>
        <w:rPr>
          <w:sz w:val="26"/>
          <w:szCs w:val="26"/>
        </w:rPr>
        <w:t xml:space="preserve"> Положение о Совете Ассоциации утверждается Общим собранием членов Ассоциации по представлению Президента Совета Ассоциации. Изменения в Положение о Совете Ассоциации вносятся по представлению Президента Совета Ассоциации путем принятия Положения в новой редакции.</w:t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567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1:00Z</dcterms:created>
  <dc:creator>Ирина</dc:creator>
  <dc:description/>
  <cp:keywords/>
  <dc:language>en-US</dc:language>
  <cp:lastModifiedBy>Koroleva</cp:lastModifiedBy>
  <cp:lastPrinted>2013-07-29T17:00:00Z</cp:lastPrinted>
  <dcterms:modified xsi:type="dcterms:W3CDTF">2013-09-03T13:46:00Z</dcterms:modified>
  <cp:revision>36</cp:revision>
  <dc:subject/>
  <dc:title>ПРАВИЛА НЕКОММЕРЧЕСКОГО ПАРТНЕРСТВА</dc:title>
</cp:coreProperties>
</file>