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м Собранием членов НА «РКИ»</w:t>
      </w:r>
    </w:p>
    <w:p>
      <w:pPr>
        <w:pStyle w:val="Normal"/>
        <w:spacing w:lineRule="auto" w:line="240" w:before="0" w:after="0"/>
        <w:ind w:left="5954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25 от «23» апреля 2015 г.</w:t>
      </w:r>
    </w:p>
    <w:p>
      <w:pPr>
        <w:pStyle w:val="Style2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СТАНДАРТ</w:t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Style20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ведения предпринимательской деятельности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лен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»</w:t>
      </w:r>
    </w:p>
    <w:p>
      <w:pPr>
        <w:pStyle w:val="Normal"/>
        <w:ind w:left="2280" w:hanging="1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 xml:space="preserve">Москва, 2015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ВЕДЕНИЕ</w:t>
      </w:r>
    </w:p>
    <w:p>
      <w:pPr>
        <w:pStyle w:val="Style20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е «Правила ведения предпринимательской деятельности членов организации» (далее Правила) разработаны в исполнение Устава Национальной Ассоциации телекоммуникационных компаний «Регулирование качества инфокоммуникаций» (далее - </w:t>
      </w:r>
      <w:r>
        <w:rPr>
          <w:rFonts w:cs="Times New Roman" w:ascii="Times New Roman" w:hAnsi="Times New Roman"/>
        </w:rPr>
        <w:t>Ассоциация</w:t>
      </w:r>
      <w:r>
        <w:rPr>
          <w:rFonts w:cs="Times New Roman" w:ascii="Times New Roman" w:hAnsi="Times New Roman"/>
          <w:lang w:eastAsia="ru-RU"/>
        </w:rPr>
        <w:t>) и направлены на реализацию нормативных правовых актов РФ с учетом требований Федерального закона от 27 декабря 2002 г. № 184-ФЗ «О техническом регулировании», Федерального закона от 21 июля 1997 г. № 116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«О промышленной безопасности опасных производственных объектов» и Федерального закона от 1 декабря 2007 г. № 315-ФЗ «О саморегулируемых организациях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е Правила </w:t>
      </w:r>
      <w:r>
        <w:rPr>
          <w:rFonts w:cs="Times New Roman" w:ascii="Times New Roman" w:hAnsi="Times New Roman"/>
        </w:rPr>
        <w:t xml:space="preserve">являютс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ополагающим </w:t>
      </w:r>
      <w:r>
        <w:rPr>
          <w:rFonts w:cs="Times New Roman" w:ascii="Times New Roman" w:hAnsi="Times New Roman"/>
          <w:lang w:eastAsia="ru-RU"/>
        </w:rPr>
        <w:t>нормативны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окументом в системе Правил </w:t>
      </w:r>
      <w:r>
        <w:rPr>
          <w:rFonts w:cs="Times New Roman" w:ascii="Times New Roman" w:hAnsi="Times New Roman"/>
        </w:rPr>
        <w:t>Ассоциац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станавливающим требования к деятельности своих членов </w:t>
      </w:r>
      <w:r>
        <w:rPr>
          <w:rFonts w:eastAsia="Times New Roman" w:cs="Times New Roman" w:ascii="Times New Roman" w:hAnsi="Times New Roman"/>
          <w:lang w:eastAsia="ru-RU"/>
        </w:rPr>
        <w:t xml:space="preserve">и могут служить основой для разработки других Правил и иных нормативных документов </w:t>
      </w:r>
      <w:r>
        <w:rPr>
          <w:rFonts w:cs="Times New Roman" w:ascii="Times New Roman" w:hAnsi="Times New Roman"/>
        </w:rPr>
        <w:t>Ассоциац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ЛАСТЬ ПРИМЕНЕНИЯ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right="-142"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 Настоящие Правила </w:t>
      </w:r>
      <w:r>
        <w:rPr>
          <w:rFonts w:cs="Times New Roman" w:ascii="Times New Roman" w:hAnsi="Times New Roman"/>
        </w:rPr>
        <w:t xml:space="preserve">являются </w:t>
      </w:r>
      <w:r>
        <w:rPr>
          <w:rFonts w:cs="Times New Roman" w:ascii="Times New Roman" w:hAnsi="Times New Roman"/>
          <w:lang w:eastAsia="ru-RU"/>
        </w:rPr>
        <w:t xml:space="preserve">локальным нормативным правовым актом, содержащим требования к предпринимательской деятельности членов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lang w:eastAsia="ru-RU"/>
        </w:rPr>
        <w:t xml:space="preserve">, сформулированные на основе практического опыта в сфере информационно-коммуникационных технологий с учетом норм действующего законодательства. 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right="-142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eastAsia="ru-RU"/>
        </w:rPr>
        <w:t>Настоящие Правила</w:t>
      </w:r>
      <w:r>
        <w:rPr>
          <w:rFonts w:cs="Times New Roman" w:ascii="Times New Roman" w:hAnsi="Times New Roman"/>
        </w:rPr>
        <w:t xml:space="preserve"> распространяются на </w:t>
      </w:r>
      <w:r>
        <w:rPr>
          <w:rFonts w:cs="Times New Roman" w:ascii="Times New Roman" w:hAnsi="Times New Roman"/>
          <w:lang w:val="en-US" w:eastAsia="en-US"/>
        </w:rPr>
        <w:t xml:space="preserve">членов </w:t>
      </w:r>
      <w:r>
        <w:rPr>
          <w:rFonts w:cs="Times New Roman" w:ascii="Times New Roman" w:hAnsi="Times New Roman"/>
        </w:rPr>
        <w:t xml:space="preserve">Ассоциации, осуществляющих </w:t>
      </w:r>
      <w:r>
        <w:rPr>
          <w:rFonts w:eastAsia="Times New Roman" w:cs="Times New Roman" w:ascii="Times New Roman" w:hAnsi="Times New Roman"/>
          <w:lang w:eastAsia="ru-RU"/>
        </w:rPr>
        <w:t>предпринимательскую деятельность по производству (поставке, обслуживанию) продукции в области регулирования качества услуг и технических средств в сфере инфокоммуникаций.</w:t>
      </w:r>
    </w:p>
    <w:p>
      <w:pPr>
        <w:pStyle w:val="Normal"/>
        <w:spacing w:before="0" w:after="0"/>
        <w:ind w:right="-63"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3. Изложенные в настоящих </w:t>
      </w:r>
      <w:r>
        <w:rPr>
          <w:rFonts w:cs="Times New Roman" w:ascii="Times New Roman" w:hAnsi="Times New Roman"/>
          <w:lang w:eastAsia="ru-RU"/>
        </w:rPr>
        <w:t>Правилах</w:t>
      </w:r>
      <w:r>
        <w:rPr>
          <w:rFonts w:cs="Times New Roman" w:ascii="Times New Roman" w:hAnsi="Times New Roman"/>
          <w:lang w:val="en-US" w:eastAsia="en-US"/>
        </w:rPr>
        <w:t xml:space="preserve"> требования должны рассматриваться применительно к той области предпринимательской деятельности членов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lang w:val="en-US" w:eastAsia="en-US"/>
        </w:rPr>
        <w:t xml:space="preserve">, которая в добровольном порядке делегирована ими в </w:t>
      </w:r>
      <w:r>
        <w:rPr>
          <w:rFonts w:cs="Times New Roman" w:ascii="Times New Roman" w:hAnsi="Times New Roman"/>
        </w:rPr>
        <w:t>Ассоциацию</w:t>
      </w:r>
      <w:r>
        <w:rPr>
          <w:rFonts w:cs="Times New Roman" w:ascii="Times New Roman" w:hAnsi="Times New Roman"/>
          <w:lang w:val="en-US" w:eastAsia="en-US"/>
        </w:rPr>
        <w:t xml:space="preserve"> для совместного регулирования. 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ОБЩИЕ ПОЛОЖЕНИЯ</w:t>
      </w:r>
    </w:p>
    <w:p>
      <w:pPr>
        <w:pStyle w:val="Normal"/>
        <w:spacing w:before="75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. Регулирование предпринимательской деятельности членов Ассоциации в рамках области применения настоящих Правил обеспечивается посредством установления для членов Ассоциации </w:t>
      </w:r>
      <w:r>
        <w:rPr>
          <w:rFonts w:cs="Times New Roman" w:ascii="Times New Roman" w:hAnsi="Times New Roman"/>
        </w:rPr>
        <w:t xml:space="preserve">определенных обязательных к исполнению требований, условий, </w:t>
      </w:r>
      <w:r>
        <w:rPr>
          <w:rFonts w:cs="Times New Roman" w:ascii="Times New Roman" w:hAnsi="Times New Roman"/>
          <w:lang w:eastAsia="ru-RU"/>
        </w:rPr>
        <w:t xml:space="preserve">норм и правил ведения деятельности и поведения на едином для них рынке </w:t>
      </w:r>
      <w:r>
        <w:rPr>
          <w:rFonts w:cs="Times New Roman" w:ascii="Times New Roman" w:hAnsi="Times New Roman"/>
        </w:rPr>
        <w:t>товаров (работ, услуг)</w:t>
      </w:r>
      <w:r>
        <w:rPr>
          <w:rFonts w:cs="Times New Roman" w:ascii="Times New Roman" w:hAnsi="Times New Roman"/>
          <w:lang w:eastAsia="ru-RU"/>
        </w:rPr>
        <w:t>, отвечающих установленным в законодательстве РФ требованиям по саморегулированию предпринимательской деятельности на добровольной основ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2.2. Настоящие Правила устанавливают следующие основные положения деятельности членов Ассоциа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овывают свою деятельность в соответствии с принятой в организации политикой и стратег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ют безопасность деятельности для потребителей, работников, общества, окружающей сре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дят продукцию (товары, работы, услуги) с учетом технических регламентов, международных, национальных стандартов, стандартов и правил Ассоци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допускается осуществление членами Ассоциации каких-либо действий, причиняющих ущерб или моральный вред потребителям, их продук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лены Ассоциации при реализации своей продукции должны соблюдать требования действующего законодательства Российской Федерации в области защиты прав потребителей и Федерального закона от 13.03.2006 г. № 38-ФЗ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лен Ассоциации не должен распространять или способствовать распространению информации, вводящей в заблуждение потребителей производимой ими продукции или иных лиц, использующих эту продукцию в части ее качества, стоимости и других характеристи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лен Ассоциации организовывает систему контроля качества продукции, проводит оценку безопасности, качества производимой продукции, удовлетворенность потребителей качеством продук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- член Ассоциации обеспечивает информационную открытость свое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лен Ассоциации обеспечивает рациональное использование своих ресурсов при достижении в организации поставленных це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2.3.  В сфере деловых отношений и конкуренции при ведении членами Ассоциации предпринимательской деятельности настоящие Правила устанавливают следующие основные треб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- члены Ассоциации не должны допускать осуществление каких-либо действий, причиняющих ущерб другим членам Ассоциации, в том числе недобросовестную конкуренцию, любые другие действия, направленные на приобретение преимуществ в своей деятельности, которые противоречат положениям Федерального Закона от 26 июля 2006г.    № 135-ФЗ «О защите конкуренции», иным нормам действующего законодательства, принципам добропорядочности, разумности и справедливости, несоблюдение которых может причинить убытки другим членам Ассоциации, либо нанести ущерб их деловой репут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в Ассоциации не допускается злоупотребление его членами или группой лиц, в которую входят члены Ассоциации, доминирующим положением на рынке продукции, осуществление ими согласованных действий или координации их экономической деятельности, в результате которых могут иметь место недопущение, ограничение, устранение конкуренции и ущемление интересов других членов Ассоциации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40" w:leader="none"/>
        </w:tabs>
        <w:spacing w:before="280" w:after="280"/>
        <w:ind w:left="1713" w:hanging="811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. ОРГАНИЗАЦИОННО-ПРАВОВЫ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Членами Ассоциации могут быть юридические лица, соответствующие требованиям, установленным действующим законодательством РФ и принимающие на себя обязательства по соблюдению Устава Ассоциации, настоящих Правил, других правил, стандартов и иных документов Ассоци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3.2. Член (кандидат в члены) Ассоциации должен соответствовать следующим основны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являться организацией, осуществляющей производство продукции, в сфере информационно-коммуникационных 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- производство продукции должно соответствовать требованиям действующих технических регламентов, национальных стандартов, стандартов организаций, стандартов Ассоциации, а в случаях, предусмотренных действующим законодательством, других нормативных документов, в соответствии с Федеральными Законами 184-ФЗ «О техническом регулировании» и 116-ФЗ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- оплачивать вступительные и членские взносы, а также иные сборы, утвержденные органами управления Ассоци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- обеспечивать дополнительную имущественную ответственность путем страхования своей гражданской ответственности в качестве способа обеспечения имущественной ответственности членов Ассоциации перед потребителями произведенных ими товаров (работ, услуг) и и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иметь действующую систему управления качеством проду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3.3. Полный перечень организационно-правовых требований к субъектам предпринимательской деятельности в части условий их принятия </w:t>
      </w:r>
      <w:r>
        <w:rPr>
          <w:rFonts w:cs="Times New Roman" w:ascii="Times New Roman" w:hAnsi="Times New Roman"/>
        </w:rPr>
        <w:t xml:space="preserve">и функционирования в качестве </w:t>
      </w:r>
      <w:r>
        <w:rPr>
          <w:rFonts w:cs="Times New Roman" w:ascii="Times New Roman" w:hAnsi="Times New Roman"/>
          <w:lang w:eastAsia="ru-RU"/>
        </w:rPr>
        <w:t xml:space="preserve">члена </w:t>
      </w:r>
      <w:r>
        <w:rPr>
          <w:rFonts w:cs="Times New Roman" w:ascii="Times New Roman" w:hAnsi="Times New Roman"/>
        </w:rPr>
        <w:t xml:space="preserve">Ассоциации </w:t>
      </w:r>
      <w:r>
        <w:rPr>
          <w:rFonts w:cs="Times New Roman" w:ascii="Times New Roman" w:hAnsi="Times New Roman"/>
          <w:lang w:eastAsia="ru-RU"/>
        </w:rPr>
        <w:t xml:space="preserve">устанавливаются в </w:t>
      </w:r>
      <w:r>
        <w:rPr>
          <w:rFonts w:cs="Times New Roman" w:ascii="Times New Roman" w:hAnsi="Times New Roman"/>
        </w:rPr>
        <w:t xml:space="preserve">правилах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Положение о членстве в Ассоци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ОИЗВОДСТВЕННО-ТЕХНИЧЕСКИЕ ТРЕБОВАНИЯ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1. Член </w:t>
      </w:r>
      <w:r>
        <w:rPr>
          <w:rFonts w:cs="Times New Roman" w:ascii="Times New Roman" w:hAnsi="Times New Roman"/>
          <w:lang w:eastAsia="ru-RU"/>
        </w:rPr>
        <w:t xml:space="preserve">Ассоциации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осуществлении своей предпринимательской деятельности, в части соблюдения общих требований к организации </w:t>
      </w:r>
      <w:r>
        <w:rPr>
          <w:rFonts w:cs="Times New Roman" w:ascii="Times New Roman" w:hAnsi="Times New Roman"/>
        </w:rPr>
        <w:t>производственной</w:t>
      </w:r>
      <w:r>
        <w:rPr>
          <w:rFonts w:cs="Times New Roman" w:ascii="Times New Roman" w:hAnsi="Times New Roman"/>
          <w:color w:val="000000"/>
          <w:lang w:eastAsia="ru-RU"/>
        </w:rPr>
        <w:t xml:space="preserve"> деятельности в соответствии с требованиями законодательства федерального, регионального и муниципального уровня, соответствующих правовых и нормативно-технических документов, обязан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 соблюдать нормы и правила по управлению качеством производимой продукции, по охране окружающей сре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соблюдать правила по охране труда, пожарной, </w:t>
      </w:r>
      <w:r>
        <w:rPr>
          <w:rFonts w:cs="Times New Roman" w:ascii="Times New Roman" w:hAnsi="Times New Roman"/>
          <w:lang w:eastAsia="ru-RU"/>
        </w:rPr>
        <w:t>взрывобезопасности</w:t>
      </w:r>
      <w:r>
        <w:rPr>
          <w:rFonts w:cs="Times New Roman" w:ascii="Times New Roman" w:hAnsi="Times New Roman"/>
          <w:color w:val="000000"/>
          <w:lang w:eastAsia="ru-RU"/>
        </w:rPr>
        <w:t>, электробезопасности, проводить соответствующие инструктажи персонала и документирование их результа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соблюдать</w:t>
      </w:r>
      <w:r>
        <w:rPr>
          <w:rFonts w:cs="Times New Roman" w:ascii="Times New Roman" w:hAnsi="Times New Roman"/>
        </w:rPr>
        <w:t xml:space="preserve"> специальные требования, обеспечивающие защиту отдельных категорий граждан (несовершеннолетних, беременных женщин, кормящих матерей, инвалидо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рабатывать и выполнять мероприятия по повышению уровня безопасности охраны труда, пожарной и электробезопасности, иметь средства по обеспечению техники безопас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исполнять предписания контролирующих орган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ставлять планы деятельности на текущий год с учетом взятых на себя договорных обязательст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соблюдать иные нормы и правила ведения </w:t>
      </w:r>
      <w:r>
        <w:rPr>
          <w:rFonts w:cs="Times New Roman" w:ascii="Times New Roman" w:hAnsi="Times New Roman"/>
        </w:rPr>
        <w:t xml:space="preserve">производственной </w:t>
      </w:r>
      <w:r>
        <w:rPr>
          <w:rFonts w:cs="Times New Roman" w:ascii="Times New Roman" w:hAnsi="Times New Roman"/>
          <w:color w:val="000000"/>
          <w:lang w:eastAsia="ru-RU"/>
        </w:rPr>
        <w:t>деятельности, предусмотренные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851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</w:t>
      </w:r>
      <w:r>
        <w:rPr>
          <w:rFonts w:cs="Times New Roman" w:ascii="Times New Roman" w:hAnsi="Times New Roman"/>
          <w:lang w:eastAsia="ru-RU"/>
        </w:rPr>
        <w:t xml:space="preserve">Полный перечень обязательных к соблюдению </w:t>
      </w:r>
      <w:r>
        <w:rPr>
          <w:rFonts w:cs="Times New Roman" w:ascii="Times New Roman" w:hAnsi="Times New Roman"/>
        </w:rPr>
        <w:t xml:space="preserve">членами </w:t>
      </w:r>
      <w:r>
        <w:rPr>
          <w:rFonts w:cs="Times New Roman" w:ascii="Times New Roman" w:hAnsi="Times New Roman"/>
          <w:lang w:eastAsia="ru-RU"/>
        </w:rPr>
        <w:t xml:space="preserve">Ассоциации требований к </w:t>
      </w:r>
      <w:r>
        <w:rPr>
          <w:rFonts w:cs="Times New Roman" w:ascii="Times New Roman" w:hAnsi="Times New Roman"/>
        </w:rPr>
        <w:t xml:space="preserve">производственно-технической деятельности </w:t>
      </w:r>
      <w:r>
        <w:rPr>
          <w:rFonts w:cs="Times New Roman" w:ascii="Times New Roman" w:hAnsi="Times New Roman"/>
          <w:lang w:eastAsia="ru-RU"/>
        </w:rPr>
        <w:t>устанавливается в стандартах Ассоциации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ТРЕБОВАНИЯ К ДОГОВОРАМ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Члены Ассоциации обязаны производить продукцию в соответствии с условиями, определенными договорами, составленными с учетом требований технических регламентов и иных документов, установленных действующим законодательством РФ, требований технической документации на продукцию согласованной с заказчиками, обязательных международных и национальных стандартов и сводов правил, стандартов и правил Ассоци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При заключении договоров члены Ассоциации обязаны соблюдать нормы законодательства РФ, в том числе </w:t>
      </w:r>
      <w:r>
        <w:rPr>
          <w:rFonts w:cs="Times New Roman" w:ascii="Times New Roman" w:hAnsi="Times New Roman"/>
        </w:rPr>
        <w:t xml:space="preserve">главы 30 </w:t>
      </w:r>
      <w:r>
        <w:rPr>
          <w:rFonts w:cs="Times New Roman" w:ascii="Times New Roman" w:hAnsi="Times New Roman"/>
          <w:color w:val="000000"/>
        </w:rPr>
        <w:t xml:space="preserve">параграфов 1-4, </w:t>
      </w:r>
      <w:r>
        <w:rPr>
          <w:rFonts w:cs="Times New Roman" w:ascii="Times New Roman" w:hAnsi="Times New Roman"/>
        </w:rPr>
        <w:t>главы 37</w:t>
      </w:r>
      <w:r>
        <w:rPr>
          <w:rFonts w:cs="Times New Roman" w:ascii="Times New Roman" w:hAnsi="Times New Roman"/>
          <w:color w:val="000000"/>
        </w:rPr>
        <w:t xml:space="preserve"> параграфа 1 Гражданского кодекса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. ТРЕБОВАНИЯ К ПОРЯДКУ РАСКРЫТИЯ ИНФОРМАЦ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Члены Ассоциации обязаны раскрывать информацию о своей деятельности, подлежащую раскрытию в соответствии с требованиями, установленными действующим в Ассоциации «Положением о раскрытия информации», разработанным в соответствии с законодательством РФ и Уставом Ассоци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данным Положением члены Ассоциации должны соблюдать Правила, способы, сроки раскрытия и предоставления информации о деятельности Ассоциации и его членов,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ого вреда и (или) ущерба, а также ответственность членов Ассоциации за предоставление и использование информ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280" w:after="28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ТРЕБОВАНИЯ К ДЕЛОВОЙ ЭТИКЕ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7.1. Целью введения требований к деловой этике в практику корпоративных норм поведения между членами Ассоциации и потребителями их продукции является создание условий сотрудничества, основанных на доверии, взаимном уважении и взаимной ответственности за результаты общей деятельност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2. Осуществление членом Ассоциации предпринимательской деятельности не должно сопровождаться ущемлением прав и законных интересов государства, общества, членов Ассоциации, потребителей их продукции и других лиц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3. Член Ассоциации обязан воздерживаться от совершения недобросовестных, ненадлежащих или заведомо неэффективных действий, если они могут повлечь за собой какие-либо негативные последствия для заинтересованных лиц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4. Полный перечень требований к деловой этике устанавливается в действующем в Ассоциации «Кодексе деловой этики», регламентирующем совокупность норм поведения для членов Ассоциации при осуществлении ими предпринимательской деятельности. На основе этого документа принимается решение о признании действий члена Ассоциации либо этичными, либо неэтичны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ТРЕБОВАНИЯ К ОТЧЕТНОСТИ О РЕЗУЛЬТАТАХ ДЕЯТЕЛЬНО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обеспечения выполнения Ассоциацией функций по систематическому контролю за деятельностью своих членов, анализу их соответствия установленным в Ассоциации стандартам и правилам, в целях недопущения причинения вреда третьим лицам вследствие недостатков работ, допущенных членом </w:t>
      </w:r>
      <w:r>
        <w:rPr>
          <w:rFonts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  <w:color w:val="000000"/>
        </w:rPr>
        <w:t>, настоящими Правилами устанавливается следующий перечень информации, представляемой членами Ассоциации ежегодно в Ассоциаци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требность в кадрах организации профессионального обуч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сведения о результатах контрольно-надзорных мероприятий, проведенных в отношении члена Ассоциации в течение отчетного перио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сведения об участии члена Ассоциации в судебных и арбитражных процессах с указанием вступивших в законную силу решений судебных органов, по которым член Ассоциации являлась ответчиком за отчетный перио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системе 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left="902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ОТВЕТСТВЕННОСТЬ ЧЛЕНОВ ОРГАНИЗАЦИИ </w:t>
      </w:r>
      <w:r>
        <w:rPr>
          <w:rFonts w:cs="Times New Roman" w:ascii="Times New Roman" w:hAnsi="Times New Roman"/>
          <w:b/>
          <w:bCs/>
          <w:lang w:eastAsia="ru-RU"/>
        </w:rPr>
        <w:t>И МЕРЫ ДИСЦИПЛИНАРНОГО ВОЗДЕЙСТВ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9.1. Нарушение требований законодательства РФ, настоящих Правил и других документов Ассоциации влечет за собой дисциплинарную, гражданско-правовую, административную или уголовную ответственность в соответствии с законодательством РФ и документами Ассоци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9.2. Процедуры, регламентирующие порядок и основания применения, а также порядок рассмотрения дел о применении к членам Ассоциации мер дисциплинарного воздействия устанавливаются в действующем в Ассоциации «Положении о мерах дисциплинарного воздейств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Член Ассоциации может быть привлечен к дисциплинарной ответственности не иначе как в порядке и по основаниям, предусмотренным указанным Полож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9.3. Основаниями применения дисциплинарного воздействия к членам Ассоциаци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рушения требований законодательства РФ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  <w:lang w:eastAsia="ru-RU"/>
        </w:rPr>
        <w:t>- несоблюдение положений Устава Ассоци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  <w:lang w:eastAsia="ru-RU"/>
        </w:rPr>
        <w:t>- невыполнение решений Общего собрания Ассоци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  <w:lang w:eastAsia="ru-RU"/>
        </w:rPr>
        <w:t>- невыполнение решений Совета Ассоци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  <w:lang w:eastAsia="ru-RU"/>
        </w:rPr>
        <w:t>- нарушения требований стандартов и правил Ассоци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  <w:lang w:eastAsia="ru-RU"/>
        </w:rPr>
        <w:t>- представление исполнительному органу и (или) специализированным органам Ассоциации неточных, неполных и (или) недостоверных данных и (или) информации, либо непредставление информации и (или) документов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  <w:lang w:eastAsia="ru-RU"/>
        </w:rPr>
        <w:t>- неуплата членских и других взносов в порядке, установленном Ассоциаци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0" w:firstLine="851"/>
        <w:jc w:val="both"/>
        <w:rPr/>
      </w:pPr>
      <w:r>
        <w:rPr>
          <w:rFonts w:cs="Times New Roman" w:ascii="Times New Roman" w:hAnsi="Times New Roman"/>
          <w:lang w:eastAsia="ru-RU"/>
        </w:rPr>
        <w:t>- совершение недобросовестных, ненадлежащих или заведомо неэффективных действий, если они повлекли или могут повлечь за собой какие-либо негативные последствия для заинтересованных лиц (членов Ассоциации, лиц, входящих в состав органов управления Ассоциации, его работников, действующих на основании договор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9.4. Применение к члену Ассоциации дисциплинарного воздействия осуществляется Советом Ассоциации и специализированным органом Ассоциации (Дисциплинарной комиссией), созданным для рассмотрения дел о применении в отношении членов Ассоциации мер дисциплинарного воздейств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280" w:after="280"/>
        <w:ind w:firstLine="85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0. ЗАКЛЮЧИТЕЛЬНЫЕ ПОЛОЖЕНИЯ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.1.   Настоящие Правила вступают в силу с момента их утверждения Советом Ассоциации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.2.  Все изменения и дополнения к настоящим Правилам действительны с момента их утверждения Советом Ассоциации.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2:00Z</dcterms:created>
  <dc:creator>User</dc:creator>
  <dc:description/>
  <cp:keywords/>
  <dc:language>en-US</dc:language>
  <cp:lastModifiedBy>Reshetova</cp:lastModifiedBy>
  <cp:lastPrinted>2015-05-14T13:26:00Z</cp:lastPrinted>
  <dcterms:modified xsi:type="dcterms:W3CDTF">2015-05-14T11:00:00Z</dcterms:modified>
  <cp:revision>13</cp:revision>
  <dc:subject/>
  <dc:title>Система правил предпринимательской деятельности</dc:title>
</cp:coreProperties>
</file>